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15"/>
          <w:szCs w:val="15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金平区出席汕头市妇女第十五次代表大会代表候选人初步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469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按姓氏笔画为序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)</w:t>
      </w:r>
    </w:p>
    <w:tbl>
      <w:tblPr>
        <w:tblW w:w="89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2"/>
        <w:gridCol w:w="1482"/>
        <w:gridCol w:w="6656"/>
      </w:tblGrid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爱华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移动通信集团广东有限公司汕头金平分公司 副总经理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丽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公安分局石炮台派出所 指导员</w:t>
            </w:r>
          </w:p>
        </w:tc>
      </w:tr>
      <w:tr>
        <w:trPr>
          <w:trHeight w:val="3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英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环卫 财务股负责人</w:t>
            </w:r>
          </w:p>
        </w:tc>
      </w:tr>
      <w:tr>
        <w:trPr>
          <w:trHeight w:val="3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燕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中心幼儿园 园长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冬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妇联 党组书记、主席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纯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东厦中学 教师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玟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广厦街道 党工委委员、妇联主席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陆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中医医院 副院长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静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金厦街道 党工委委员、妇联主席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洁銮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光华街道 党工委委员、妇联主席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静娜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鮀</w:t>
            </w: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江街道港美社区 居委会工作人员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佘秋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永诚制版有限公司 工人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斐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富味健康科技有限公司 总经理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冬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东墩街道 党工委委员、办事处副主任、妇联主席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少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鮀</w:t>
            </w: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莲街道 党工委委员、妇联主席</w:t>
            </w:r>
          </w:p>
        </w:tc>
      </w:tr>
      <w:tr>
        <w:trPr>
          <w:trHeight w:val="6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冬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石炮台街道新华社区 党总支书记、居委会主任、妇联主席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静英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墩街道南墩经联社 党总支副书记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卫华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大华街道 党工委委员、妇联主席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育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平安人寿中心支公司 客户经理</w:t>
            </w:r>
          </w:p>
        </w:tc>
      </w:tr>
      <w:tr>
        <w:trPr>
          <w:trHeight w:val="3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泽佳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人民医院 护士长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岐山街道 党工委委员、妇联主席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娜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金禧中学 教师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洁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友联贸易有限公司 工作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雪英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乔艺塑胶有限公司 总经理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玉惠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天悦科技创新研究院有限公司 院长、总工程师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玉微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鮀</w:t>
            </w: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莲街道胜隆社区 党支部书记、居委会主任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映银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月浦街道党工委委员、妇联主席</w:t>
            </w:r>
          </w:p>
        </w:tc>
      </w:tr>
      <w:tr>
        <w:trPr>
          <w:trHeight w:val="3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燕云</w:t>
            </w:r>
          </w:p>
        </w:tc>
        <w:tc>
          <w:tcPr>
            <w:tcW w:w="6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广厦私立学校 校长助理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文平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乌桥街道 党工委委员、妇联主席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琛琪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金砂小学 校长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映云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税务局 机关委员会组织委员、人事教育股股长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晓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金平区委宣传部 副部长、区文明办主任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钊蓬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总工会 组宣部部长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少慧</w:t>
            </w:r>
          </w:p>
        </w:tc>
        <w:tc>
          <w:tcPr>
            <w:tcW w:w="6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商务局 党组书记、局长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德燕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创意投资管理有限公司 策划</w:t>
            </w:r>
          </w:p>
        </w:tc>
      </w:tr>
      <w:tr>
        <w:trPr>
          <w:trHeight w:val="3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丽玲</w:t>
            </w:r>
          </w:p>
        </w:tc>
        <w:tc>
          <w:tcPr>
            <w:tcW w:w="6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人民检察院 政治部临时负责人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翁楚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鮀</w:t>
            </w: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莲街道 “三支一扶”人员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艺丽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东方街道 党工委委员、妇联主席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良娟</w:t>
            </w:r>
          </w:p>
        </w:tc>
        <w:tc>
          <w:tcPr>
            <w:tcW w:w="6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石炮台街道 党工委委员、妇联主席</w:t>
            </w:r>
          </w:p>
        </w:tc>
      </w:tr>
      <w:tr>
        <w:trPr>
          <w:trHeight w:val="3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洁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人民法院 法官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新福街道 党工委委员、妇联主席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淡洁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智德乐社会工作中心 理事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琲</w:t>
            </w: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鮀</w:t>
            </w: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江街道 党工委委员、妇联主席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艾丹</w:t>
            </w:r>
          </w:p>
        </w:tc>
        <w:tc>
          <w:tcPr>
            <w:tcW w:w="6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金砂街道 党工委委员、妇联主席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佳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金平区工程建设安全监督站 监督员</w:t>
            </w:r>
          </w:p>
        </w:tc>
      </w:tr>
      <w:tr>
        <w:trPr>
          <w:trHeight w:val="3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佳蓉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艺术研究室 编导老师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576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Font01">
    <w:name w:val="font01"/>
    <w:basedOn w:val="Style14"/>
    <w:qFormat/>
    <w:rPr>
      <w:rFonts w:ascii="方正黑体简体;微软雅黑" w:hAnsi="方正黑体简体;微软雅黑" w:eastAsia="方正黑体简体;微软雅黑" w:cs="方正黑体简体;微软雅黑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9:00Z</dcterms:created>
  <dc:creator>user</dc:creator>
  <dc:description/>
  <dc:language>en-US</dc:language>
  <cp:lastModifiedBy>00</cp:lastModifiedBy>
  <cp:lastPrinted>2019-10-15T19:28:00Z</cp:lastPrinted>
  <dcterms:modified xsi:type="dcterms:W3CDTF">2019-12-16T09:35:30Z</dcterms:modified>
  <cp:revision>14</cp:revision>
  <dc:subject/>
  <dc:title>汕头市妇女第十五次代表大会组织工作流程及提交材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