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领域部门联合抽查事项清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tbl>
      <w:tblPr>
        <w:tblW w:w="13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046"/>
        <w:gridCol w:w="4209"/>
        <w:gridCol w:w="2187"/>
        <w:gridCol w:w="2311"/>
        <w:gridCol w:w="2416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领域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发起部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配合部门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学校食堂食品安全情况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学校食堂食品安全情况的检查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学校食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教育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人力资源和社会保障局、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影剧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录像厅（室）、游艺厅（室）、舞厅、音乐厅经营卫生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影剧院、录像厅（室）、游艺厅（室）、舞厅、音乐厅卫生状况及卫生制度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影剧院、录像厅（室）、游艺厅（室）、舞厅、音乐厅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管领域相关部门（由发起部门确定）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宾馆、旅店监督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宾馆、旅店取得许可证情况的检查</w:t>
            </w:r>
          </w:p>
        </w:tc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宾馆、旅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队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宾馆、旅店治安安全情况的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宾馆、旅店卫生情况的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企业年度报告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年度报告公示信息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企业年报信息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力资源和社会保障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监测机构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监测机构开展监测情况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监测机构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生态环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管领域相关部门（由发起部门确定）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销售企业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环保信息公开检查</w:t>
            </w:r>
          </w:p>
        </w:tc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销售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商务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49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获得强制性产品认证情况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排放检验机构检测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排放检验情况和设备使用情况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动车排放检验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易制毒化学品从业单位随机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易制毒化学品从业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应急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保安行业相关单位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保安从业单位及其保安服务活动情况的检查</w:t>
            </w:r>
          </w:p>
        </w:tc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保安行业相关单位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保安培训单位及其培训活动情况的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道路运输新业态企业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道路运输新业态经营企业</w:t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农业生产资料监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肥料监督检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肥料生产经营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农业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和水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水生野生动物养殖加工情况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水生野生动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养殖加工情况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利用水生野生动物及其制品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单位和个人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农业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和水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安全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产品质量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产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队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管领域相关部门（由发起部门确定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监督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对机关、团体、企业、事业等单位遵守消防法律、法规的情况进行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机关、团体、企业、事业等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队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教育局、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民政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文化广电旅游体育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应急管理局</w:t>
            </w:r>
          </w:p>
        </w:tc>
      </w:tr>
      <w:tr>
        <w:trPr>
          <w:trHeight w:val="33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4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工业企业安全生产情况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工业企业取得安全生产许可证情况的检查</w:t>
            </w:r>
          </w:p>
        </w:tc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危险化学品生产企业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应急管理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自然资源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队</w:t>
            </w:r>
          </w:p>
        </w:tc>
      </w:tr>
      <w:tr>
        <w:trPr>
          <w:trHeight w:val="65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工业企业安全生产有关制度设置、落实等情况的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营业性演出经营活动从业单位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营业性演出经营活动从业单位取得许可证情况的检查</w:t>
            </w:r>
          </w:p>
        </w:tc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营业性演出从业单位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文化广电旅游体育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</w:rPr>
              <w:t>队</w:t>
            </w:r>
          </w:p>
        </w:tc>
      </w:tr>
      <w:tr>
        <w:trPr>
          <w:trHeight w:val="3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营业性演出经营活动从业单位经营情况的检查</w:t>
            </w:r>
          </w:p>
        </w:tc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1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艺术品经营单位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艺术品经营单位从事艺术品经营活动的检查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艺术品经营单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文化广电旅游体育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艺术品经营单位备案情况的检查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演出场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娱乐场所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演出场所、娱乐场所取得相关许可证及其他相关情况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演出场所、舞厅、音乐厅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  <w:t>KTV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、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救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队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8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汽车市场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新车销售市场监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新车销售市场经营主体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</w:rPr>
              <w:t>商务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发展和改革局</w:t>
            </w:r>
          </w:p>
        </w:tc>
      </w:tr>
      <w:tr>
        <w:trPr>
          <w:trHeight w:val="65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二手车市场监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二手车交易市场和二手车经营主体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商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督管理局、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报废机动车回收拆解活动监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报废机动车回收拆解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</w:rPr>
              <w:t>商务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20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发展和改革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、生态环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局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1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燃气经营监督执法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燃气经营监督执法检查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燃气经营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应急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城市管理和综合执法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市政工程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城镇污水处理设施污染防治情况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城镇污水处理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val="en-US" w:eastAsia="zh-CN"/>
              </w:rPr>
              <w:t>区城市管理和综合执法局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1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劳动用工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用人单位（与劳动者建立劳动关系）工资支付情况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用人单位（与劳动者建立劳动关系）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</w:rPr>
              <w:t>人力资源和社会保障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劳务派遣用工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劳务派遣相关单位</w:t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国家常规统计调查、部门统计调查、地方统计调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调查对象依法设置原始记录、统计台账情况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统计调查对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统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</w:rPr>
              <w:t>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直接登记的社会服务机构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直接登记的社会服务机构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金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消防救援支队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经营高危险性体育项目（游泳）场所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经营高危险性体育项目（游泳）场所安全管理、场馆设施、从业人员、应急处置预案等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经营高危险性体育项目（游泳）场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卫生健康局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级储备粮管理情况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区级储备粮库存数量、质量和储存安全；区级储备粮财政执行情况；等等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级储备粮承储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发展和改革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财政局</w:t>
            </w:r>
          </w:p>
        </w:tc>
      </w:tr>
      <w:tr>
        <w:trPr>
          <w:trHeight w:val="2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9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90"/>
                <w:kern w:val="0"/>
                <w:sz w:val="20"/>
                <w:szCs w:val="22"/>
                <w:u w:val="none"/>
                <w:lang w:val="en-US" w:eastAsia="zh-CN" w:bidi="ar-SA"/>
              </w:rPr>
              <w:t>公益性骨灰安葬（放）设施联合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9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90"/>
                <w:kern w:val="0"/>
                <w:sz w:val="20"/>
                <w:szCs w:val="22"/>
                <w:u w:val="none"/>
                <w:lang w:val="en-US" w:eastAsia="zh-CN" w:bidi="ar-SA"/>
              </w:rPr>
              <w:t>（一）遵守法律、法规、规章和政策性规定情况；（二）机构建设、机构环境与配套设施情况；（三）内部管理与队伍建设；（四）服务范围与服务价格以及收费公示和明码标价情况；（五）落实行政机关有关殡葬管理的情况；（六）监管系统与消防设施情况；（七）移风易俗等方面；（八）安全管理和生产情况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公益性骨灰安葬（放）设施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自然资源局金平分局、区市场监督管理局、区发展和改革局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级养老机构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养老机构管理、食品安全等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养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机构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区消防救援大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社会组织双随机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对社会组织法人内部治理、规章制度、依章程开展活动、财务情况、信息公开以及有无违法违规行为等情况进行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社会团体、民办非企 业单位（社会服务机 构）、慈善组织等区级社会组织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区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90"/>
                <w:kern w:val="0"/>
                <w:position w:val="0"/>
                <w:sz w:val="20"/>
                <w:sz w:val="20"/>
                <w:szCs w:val="22"/>
                <w:u w:val="none"/>
                <w:vertAlign w:val="baseline"/>
                <w:lang w:val="zh-TW" w:eastAsia="zh-CN"/>
              </w:rPr>
              <w:t>相关业务主管单位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医疗卫生机构和医疗废物集中处置单位的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医疗卫生机构和医疗废物集中处置单位的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二级以上卫生医疗机构和医疗废物集中处置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生态环境局金平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区卫生健康局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对生产、销售、使用放射性同位素和射线装置的单位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对生产、销售、使用放射性同位素和射线装置的单位进行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对生产、销售、使用放射性同位素和射线装置的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生态环境局金平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区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酱腌菜生产加工跨部门联合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食品生产监督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全区酱腌菜生产获证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生态环境局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酱腌菜标准化跨部门联合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酱腌菜生产产品执行标准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全区酱腌菜生产获证企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生态环境局金平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属地街道办事处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广东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科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创新战略专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联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科技计划项目实施情况、项目涉及专利真实性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年度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科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创新战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项目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区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  <w:t>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eastAsia="zh-CN"/>
              </w:rPr>
              <w:t>区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0"/>
                <w:szCs w:val="22"/>
                <w:lang w:val="en-US" w:eastAsia="zh-CN"/>
              </w:rPr>
              <w:t>理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1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tLeast" w:line="240" w:before="540" w:after="300"/>
      <w:jc w:val="left"/>
    </w:pPr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Administrator</dc:creator>
  <dc:description/>
  <dc:language>en-US</dc:language>
  <cp:lastModifiedBy>CK4</cp:lastModifiedBy>
  <cp:lastPrinted>2024-05-06T15:07:00Z</cp:lastPrinted>
  <dcterms:modified xsi:type="dcterms:W3CDTF">2024-05-06T09:27:02Z</dcterms:modified>
  <cp:revision>2</cp:revision>
  <dc:subject/>
  <dc:title>汕头市金平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56C3037E2403A9B43253D94A66E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