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年金平区全国科普日主场活动计划表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填报单位：            联系人：             联系电话：                填报时间：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92"/>
        <w:gridCol w:w="7085"/>
        <w:gridCol w:w="2561"/>
      </w:tblGrid>
      <w:tr>
        <w:trPr>
          <w:trHeight w:val="8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举办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形式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内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8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TextBody"/>
        <w:spacing w:before="0" w:after="12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1:04:46Z</dcterms:created>
  <dc:creator>Administrator</dc:creator>
  <dc:description/>
  <dc:language>en-US</dc:language>
  <cp:lastModifiedBy>若安。</cp:lastModifiedBy>
  <dcterms:modified xsi:type="dcterms:W3CDTF">2024-08-23T01:3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AA485581E4715B3954E58473DDE4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