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44"/>
          <w:szCs w:val="44"/>
          <w:lang w:val="en-US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金平区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年度三防行政责任人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为切实做好今年全区三防各项工作，组织落实各项防汛防旱防风措施，最大限度降低灾害风险，现将我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度三防行政责任人名单公示如下：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1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金平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三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行政责任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55"/>
        <w:gridCol w:w="4626"/>
      </w:tblGrid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责任区域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责任人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</w:rPr>
              <w:t>务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平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陈常春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区委副书记、区政府党组书记、区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41:00Z</dcterms:created>
  <dc:creator>user</dc:creator>
  <dc:description/>
  <dc:language>en-US</dc:language>
  <cp:lastModifiedBy>ht706</cp:lastModifiedBy>
  <cp:lastPrinted>2022-05-10T08:43:00Z</cp:lastPrinted>
  <dcterms:modified xsi:type="dcterms:W3CDTF">2025-02-21T09:2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C3B8927DA491CBC6154EAEABC9330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