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"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ind w:right="-1" w:hanging="0"/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特殊建设工程消防验收情况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06"/>
        <w:gridCol w:w="1406"/>
        <w:gridCol w:w="1377"/>
        <w:gridCol w:w="851"/>
        <w:gridCol w:w="1984"/>
        <w:gridCol w:w="1780"/>
      </w:tblGrid>
      <w:tr>
        <w:trPr>
          <w:trHeight w:val="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验收意见书出具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验收</w:t>
            </w:r>
          </w:p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验收申请凭证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验收意见书编号</w:t>
            </w:r>
          </w:p>
        </w:tc>
      </w:tr>
      <w:tr>
        <w:trPr>
          <w:trHeight w:val="7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端精细化学品技术改造项目（年产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吨半导体旋涂材料及半导体前驱体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西陇科学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金住消验受凭字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〕第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金住消验字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〕第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头市第四中学长平校区新建教学楼项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头市金平区政府投资项目代建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金住消验受凭字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〕第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金住消验字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〕第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潮汕路东侧房地产开发项目（四期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头市敏尚房地产开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金住消验受凭字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〕第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金住消验字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〕第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lineRule="exact" w:line="600" w:before="317" w:after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</w:rPr>
        <w:t>2</w:t>
      </w:r>
    </w:p>
    <w:p>
      <w:pPr>
        <w:pStyle w:val="Normal"/>
        <w:spacing w:lineRule="exact" w:line="600"/>
        <w:ind w:right="-1" w:hanging="0"/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建设工程消防验收备案项目名单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701"/>
        <w:gridCol w:w="1134"/>
        <w:gridCol w:w="1701"/>
        <w:gridCol w:w="1134"/>
        <w:gridCol w:w="1496"/>
      </w:tblGrid>
      <w:tr>
        <w:trPr>
          <w:tblHeader w:val="true"/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备案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否被随机确定为现场抽查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现场抽查结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备案凭证编号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机生产制造基地（工业大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头市集威经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金住消备受凭字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〕第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头大学医学院口腔医院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筹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)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头大学医学院口腔教学及实践基地配套区升级改造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头大学医学院口腔门诊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金住消备受凭字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〕第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金住消备查字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〕第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头市华兴机械厂有限公司车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车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车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设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头市华兴机械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金住消备受凭字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〕第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雄鹿现代物流园建设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雄鹿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金住消备受凭字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〕第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lineRule="exact" w:line="600"/>
        <w:ind w:right="-1"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020" w:top="1587" w:footer="720" w:bottom="1247"/>
      <w:pgNumType w:start="1"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720" w:hanging="720"/>
      <w:textAlignment w:val="baseline"/>
    </w:pPr>
    <w:rPr>
      <w:rFonts w:ascii="仿宋_GB2312" w:hAnsi="仿宋_GB2312" w:eastAsia="仿宋_GB2312"/>
      <w:spacing w:val="6"/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sz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8:00Z</dcterms:created>
  <dc:creator>金园区</dc:creator>
  <dc:description/>
  <cp:keywords/>
  <dc:language>en-US</dc:language>
  <cp:lastModifiedBy>Admin</cp:lastModifiedBy>
  <cp:lastPrinted>2023-07-17T10:56:00Z</cp:lastPrinted>
  <dcterms:modified xsi:type="dcterms:W3CDTF">2025-04-15T08:08:00Z</dcterms:modified>
  <cp:revision>2</cp:revision>
  <dc:subject/>
  <dc:title>印发金园区2001年经济发展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1EEE0F5D41B5B61368C439C634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