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金平区人民政府森林防火禁火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（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草案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为有效预防和遏制森林火灾的发生，切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保护森林资源，保障人民群众生命财产安全，巩固生态文明建设成果。根据《中华人民共和国森林法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森林防火条例》和《广东省森林防火条例》等法律法规的规定，区人民政府决定发布森林防火禁火令。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禁火区域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区所有林地及林地边缘外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范围内。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禁火时间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禁火规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禁火期间，在禁火区域禁止一切野外用火，凡进入上述区域活动的单位和个人禁止下列行为：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燃放烟花爆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玩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放孔明灯等；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烧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烧纸钱等；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携带火种及易燃易爆物品；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吸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野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烧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烤火取暖；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五）烧杂，烧灰积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烧荒烧田等农事用火活动；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六）其它易引起森林火灾的用火行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入森林禁火区域的车辆和人员，应当自觉接受森林防火安全检查，对携带火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易燃易爆物品及其他可能引起森林火灾的物品，实行集中代管，任何单位和个人不得拒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阻碍。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违法处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违反本禁令的单位和个人，将严格依照《中华人民共和国治安管理处罚法》、《广东省森林防火条例》及相关法律法规严肃处理。涉嫌犯罪的，依法追究刑事责任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任何单位和个人发现森林火情，应当立即向区森林防灭火指挥部办公室、汕头市自然资源局金平分局或街道办事处报告，森林火灾报警电话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211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本森林防火禁火令自发布之日起施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汕头市金平区人民政府</w:t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19" w:firstLine="645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虚空为乐</cp:lastModifiedBy>
  <cp:lastPrinted>2020-11-16T15:49:00Z</cp:lastPrinted>
  <dcterms:modified xsi:type="dcterms:W3CDTF">2020-11-16T07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