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kern w:val="0"/>
          <w:sz w:val="44"/>
          <w:szCs w:val="44"/>
        </w:rPr>
      </w:r>
    </w:p>
    <w:p>
      <w:pPr>
        <w:pStyle w:val="TextBody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仿宋_GB2312;微软雅黑" w:cs="Times New Roman"/>
          <w:kern w:val="0"/>
          <w:sz w:val="44"/>
          <w:szCs w:val="44"/>
          <w:lang w:val="en-US" w:eastAsia="en-US"/>
        </w:rPr>
      </w:pPr>
      <w:r>
        <w:rPr>
          <w:rFonts w:eastAsia="仿宋_GB2312;微软雅黑" w:cs="Times New Roman" w:ascii="Times New Roman" w:hAnsi="Times New Roman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微软雅黑" w:cs="方正小标宋简体;微软雅黑"/>
          <w:kern w:val="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kern w:val="0"/>
          <w:sz w:val="44"/>
          <w:szCs w:val="44"/>
        </w:rPr>
        <w:t>汕头市金平区人民政府关于推进街道综合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微软雅黑" w:cs="方正小标宋简体;微软雅黑"/>
          <w:kern w:val="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kern w:val="0"/>
          <w:sz w:val="44"/>
          <w:szCs w:val="44"/>
        </w:rPr>
        <w:t>行政执法工作的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征求意见稿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为贯彻落实中共广东省委《关于深化乡镇街道体制改革完善基层治理体系的意见》和中共汕头市委全面深化改革委员会《关于简政放权加快镇域经济高质量发展的实施意见》，根据《中华人民共和国行政处罚法》《中华人民共和国行政强制法》《广东省人民政府关于乡镇街道综合行政执法的公告》（粤府函〔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〕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</w:rPr>
        <w:t xml:space="preserve">136 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号）和《汕头市人民政府关于将一批区（县）级行政职权调整由镇（街道）实施的意见》（汕府〔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〕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</w:rPr>
        <w:t>63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号）《汕头市人民政府关于调整由镇（街道）实施的区（县）级行政职权的公告》（汕府〔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〕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</w:rPr>
        <w:t xml:space="preserve">105 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号）的要求，现就我区推进街道综合执法工作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一、按照汕头市人民政府发布的《汕头市人民政府关于将一批区（县）级行政职权调整由镇（街道）实施的意见》和《汕头市人民政府关于调整由镇（街道）实施的区（县）级行政职权通用目录（工程建设领域）》，相关区级行政处罚权及与之相关的行政检查权、行政强制措施权，依法调整由街道以其自身名义行使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二、第一批区级行政职权通用目录共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</w:rPr>
        <w:t>231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项，调整由全区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个街道实施；第二批区级行政职权通用目录（工程建设领域）共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</w:rPr>
        <w:t>242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项，调整由试点街道实施。有关部门要与街道密切合作、有序组织开展执法活动，待综合执法机构设置完毕、工作有效交接、人员培训全部到位、履职条件全面具备后，由街道独立行使职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三、区各有关部门要主动对接、联动上下，大力加强对街道综合执法工作的业务指导、教育培训和监督管理，确保工作有序衔接、平稳推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本公告发布之日起施行，有效期五年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-334" w:hanging="0"/>
        <w:rPr>
          <w:rFonts w:ascii="Times New Roman" w:hAnsi="Times New Roman" w:eastAsia="仿宋_GB2312;微软雅黑" w:cs="仿宋_GB2312;微软雅黑"/>
          <w:color w:val="000000"/>
          <w:spacing w:val="-12"/>
          <w:kern w:val="0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color w:val="000000"/>
          <w:spacing w:val="-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05" w:right="105" w:hanging="0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105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;SimSun"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CharChar">
    <w:name w:val="纯文本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a1">
    <w:name w:val="ca-1"/>
    <w:basedOn w:val="Style13"/>
    <w:qFormat/>
    <w:rPr>
      <w:rFonts w:ascii="Times New Roman" w:hAnsi="Times New Roman" w:eastAsia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;SimHei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sz w:val="32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720" w:leader="none"/>
      </w:tabs>
      <w:spacing w:lineRule="auto" w:line="360" w:before="156" w:after="120"/>
      <w:ind w:left="9120" w:hanging="431"/>
      <w:jc w:val="left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">
    <w:name w:val="标准表格正文N"/>
    <w:basedOn w:val="TextBody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user</dc:creator>
  <dc:description/>
  <cp:keywords/>
  <dc:language>en-US</dc:language>
  <cp:lastModifiedBy>Microsoft</cp:lastModifiedBy>
  <cp:lastPrinted>2019-02-22T09:54:00Z</cp:lastPrinted>
  <dcterms:modified xsi:type="dcterms:W3CDTF">2020-12-24T06:52:00Z</dcterms:modified>
  <cp:revision>5</cp:revision>
  <dc:subject/>
  <dc:title>汕金安委办函[201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