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特种设备公告注销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tbl>
      <w:tblPr>
        <w:tblW w:w="15185" w:type="dxa"/>
        <w:jc w:val="left"/>
        <w:tblInd w:w="-61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0"/>
        <w:gridCol w:w="1360"/>
        <w:gridCol w:w="2880"/>
        <w:gridCol w:w="2920"/>
        <w:gridCol w:w="2660"/>
        <w:gridCol w:w="1551"/>
        <w:gridCol w:w="3074"/>
      </w:tblGrid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设备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产权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设备注册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使用登记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设备使用地点</w:t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50440500201603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0194(16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50440500201603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0195(16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504405002016030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0196(16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50440500201603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0197(16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504405002016030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0198(16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504405002016030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0199(16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60440500201603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0190(16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7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60440500201603000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0191(16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4954" w:type="dxa"/>
        <w:jc w:val="left"/>
        <w:tblInd w:w="-40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0"/>
        <w:gridCol w:w="1354"/>
        <w:gridCol w:w="2880"/>
        <w:gridCol w:w="2820"/>
        <w:gridCol w:w="2220"/>
        <w:gridCol w:w="1400"/>
        <w:gridCol w:w="3540"/>
      </w:tblGrid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设备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产权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设备注册代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使用登记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设备使用地点</w:t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管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004405002016080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0020(16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管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00440500201608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0020(16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管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004405002016080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0020(16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管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004405002016080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0020(16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管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004405002016080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0020(16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管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004405002016080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0020(16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管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004405002016080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0020(16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管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004405002016080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0020(16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  <w:tr>
        <w:trPr>
          <w:trHeight w:val="9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管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晶亮白冰销售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004405002016080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0020(16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金平区金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电物资仓库东北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3:00Z</dcterms:created>
  <dc:creator>User</dc:creator>
  <dc:description/>
  <dc:language>en-US</dc:language>
  <cp:lastModifiedBy>杜艳苗</cp:lastModifiedBy>
  <cp:lastPrinted>2020-12-23T16:22:00Z</cp:lastPrinted>
  <dcterms:modified xsi:type="dcterms:W3CDTF">2020-12-25T01:12:25Z</dcterms:modified>
  <cp:revision>11</cp:revision>
  <dc:subject/>
  <dc:title>金平区市场监督管理局注销特种设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