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920" w:leader="none"/>
        </w:tabs>
        <w:jc w:val="center"/>
        <w:rPr>
          <w:rFonts w:ascii="方正小标宋简体" w:hAnsi="方正小标宋简体" w:eastAsia="方正小标宋简体" w:cs="方正小标宋简体"/>
          <w:b/>
          <w:b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/>
          <w:sz w:val="44"/>
          <w:szCs w:val="44"/>
        </w:rPr>
        <w:t>特种设备公告停用名单</w:t>
      </w:r>
    </w:p>
    <w:p>
      <w:pPr>
        <w:pStyle w:val="Normal"/>
        <w:tabs>
          <w:tab w:val="clear" w:pos="420"/>
          <w:tab w:val="left" w:pos="7920" w:leader="none"/>
        </w:tabs>
        <w:jc w:val="center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                                                                   </w:t>
      </w:r>
      <w:r>
        <w:rPr>
          <w:sz w:val="30"/>
          <w:szCs w:val="30"/>
        </w:rPr>
        <w:t>2021</w:t>
      </w:r>
      <w:r>
        <w:rPr>
          <w:sz w:val="30"/>
          <w:szCs w:val="30"/>
        </w:rPr>
        <w:t>年</w:t>
      </w:r>
      <w:r>
        <w:rPr>
          <w:sz w:val="30"/>
          <w:szCs w:val="30"/>
        </w:rPr>
        <w:t>3</w:t>
      </w:r>
      <w:r>
        <w:rPr>
          <w:sz w:val="30"/>
          <w:szCs w:val="30"/>
        </w:rPr>
        <w:t>月</w:t>
      </w:r>
      <w:r>
        <w:rPr>
          <w:sz w:val="30"/>
          <w:szCs w:val="30"/>
          <w:lang w:val="en-US" w:eastAsia="zh-CN"/>
        </w:rPr>
        <w:t>10</w:t>
      </w:r>
      <w:r>
        <w:rPr>
          <w:sz w:val="30"/>
          <w:szCs w:val="30"/>
        </w:rPr>
        <w:t>日</w:t>
      </w:r>
    </w:p>
    <w:tbl>
      <w:tblPr>
        <w:tblW w:w="14855" w:type="dxa"/>
        <w:jc w:val="left"/>
        <w:tblInd w:w="-407" w:type="dxa"/>
        <w:tblLayout w:type="fixed"/>
        <w:tblCellMar>
          <w:top w:w="15" w:type="dxa"/>
          <w:left w:w="108" w:type="dxa"/>
          <w:bottom w:w="15" w:type="dxa"/>
          <w:right w:w="108" w:type="dxa"/>
        </w:tblCellMar>
      </w:tblPr>
      <w:tblGrid>
        <w:gridCol w:w="755"/>
        <w:gridCol w:w="1220"/>
        <w:gridCol w:w="2920"/>
        <w:gridCol w:w="2860"/>
        <w:gridCol w:w="2680"/>
        <w:gridCol w:w="1880"/>
        <w:gridCol w:w="2540"/>
      </w:tblGrid>
      <w:tr>
        <w:trPr>
          <w:trHeight w:val="1269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920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920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设备种类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920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使用单位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920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  <w:lang w:eastAsia="zh-CN"/>
              </w:rPr>
              <w:t>产权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单位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920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设备注册代码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920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  <w:lang w:eastAsia="zh-CN"/>
              </w:rPr>
              <w:t>使用登记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证编号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920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设备单位内地点</w:t>
            </w:r>
          </w:p>
        </w:tc>
      </w:tr>
      <w:tr>
        <w:trPr>
          <w:trHeight w:val="655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920" w:leader="none"/>
              </w:tabs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920" w:leader="none"/>
              </w:tabs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压力容器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920" w:leader="none"/>
              </w:tabs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汕头市高成纸业有限公司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920" w:leader="none"/>
              </w:tabs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汕头市高成纸业有限公司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920" w:leader="none"/>
              </w:tabs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1704405002011080025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920" w:leader="none"/>
              </w:tabs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容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1LE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粤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DD2081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920" w:leader="none"/>
              </w:tabs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汕头市汕樟路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204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号（梅溪桥闸西南侧）</w:t>
            </w:r>
          </w:p>
        </w:tc>
      </w:tr>
      <w:tr>
        <w:trPr>
          <w:trHeight w:val="655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920" w:leader="none"/>
              </w:tabs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920" w:leader="none"/>
              </w:tabs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压力容器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920" w:leader="none"/>
              </w:tabs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汕头市高成纸业有限公司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920" w:leader="none"/>
              </w:tabs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汕头市高成纸业有限公司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920" w:leader="none"/>
              </w:tabs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1704405002011080026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920" w:leader="none"/>
              </w:tabs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容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1LE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粤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DD2082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920" w:leader="none"/>
              </w:tabs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汕头市汕樟路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204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号（梅溪桥闸西南侧）</w:t>
            </w:r>
          </w:p>
        </w:tc>
      </w:tr>
      <w:tr>
        <w:trPr>
          <w:trHeight w:val="655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920" w:leader="none"/>
              </w:tabs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920" w:leader="none"/>
              </w:tabs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压力容器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920" w:leader="none"/>
              </w:tabs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汕头市高成纸业有限公司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920" w:leader="none"/>
              </w:tabs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汕头市高成纸业有限公司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920" w:leader="none"/>
              </w:tabs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1704405002011080027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920" w:leader="none"/>
              </w:tabs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容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1LE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粤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DD2083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920" w:leader="none"/>
              </w:tabs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汕头市汕樟路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204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号（梅溪桥闸西南侧）</w:t>
            </w:r>
          </w:p>
        </w:tc>
      </w:tr>
      <w:tr>
        <w:trPr>
          <w:trHeight w:val="655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920" w:leader="none"/>
              </w:tabs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4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920" w:leader="none"/>
              </w:tabs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压力容器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920" w:leader="none"/>
              </w:tabs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汕头市高成纸业有限公司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920" w:leader="none"/>
              </w:tabs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汕头市高成纸业有限公司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920" w:leader="none"/>
              </w:tabs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1704405002011080028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920" w:leader="none"/>
              </w:tabs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容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1LE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粤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DD2084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920" w:leader="none"/>
              </w:tabs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汕头市汕樟路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204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号（梅溪桥闸西南侧）</w:t>
            </w:r>
          </w:p>
        </w:tc>
      </w:tr>
      <w:tr>
        <w:trPr>
          <w:trHeight w:val="655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920" w:leader="none"/>
              </w:tabs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5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920" w:leader="none"/>
              </w:tabs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压力容器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920" w:leader="none"/>
              </w:tabs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汕头市高成纸业有限公司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920" w:leader="none"/>
              </w:tabs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汕头市高成纸业有限公司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920" w:leader="none"/>
              </w:tabs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1704405002011080029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920" w:leader="none"/>
              </w:tabs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容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1LE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粤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DD2085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920" w:leader="none"/>
              </w:tabs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汕头市汕樟路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204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号（梅溪桥闸西南侧）</w:t>
            </w:r>
          </w:p>
        </w:tc>
      </w:tr>
      <w:tr>
        <w:trPr>
          <w:trHeight w:val="655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920" w:leader="none"/>
              </w:tabs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6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920" w:leader="none"/>
              </w:tabs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压力容器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920" w:leader="none"/>
              </w:tabs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汕头市高成纸业有限公司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920" w:leader="none"/>
              </w:tabs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汕头市高成纸业有限公司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920" w:leader="none"/>
              </w:tabs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1704405002011080030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920" w:leader="none"/>
              </w:tabs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容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1LE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粤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DD2086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920" w:leader="none"/>
              </w:tabs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汕头市汕樟路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204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号（梅溪桥闸西南侧）</w:t>
            </w:r>
          </w:p>
        </w:tc>
      </w:tr>
      <w:tr>
        <w:trPr>
          <w:trHeight w:val="655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920" w:leader="none"/>
              </w:tabs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7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920" w:leader="none"/>
              </w:tabs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压力容器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920" w:leader="none"/>
              </w:tabs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汕头市高成纸业有限公司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920" w:leader="none"/>
              </w:tabs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汕头市高成纸业有限公司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920" w:leader="none"/>
              </w:tabs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170440500201108003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920" w:leader="none"/>
              </w:tabs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容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1LE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粤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DD2087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920" w:leader="none"/>
              </w:tabs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汕头市汕樟路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204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号（梅溪桥闸西南侧）</w:t>
            </w:r>
          </w:p>
        </w:tc>
      </w:tr>
      <w:tr>
        <w:trPr>
          <w:trHeight w:val="655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920" w:leader="none"/>
              </w:tabs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8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920" w:leader="none"/>
              </w:tabs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压力容器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920" w:leader="none"/>
              </w:tabs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汕头市高成纸业有限公司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920" w:leader="none"/>
              </w:tabs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汕头市高成纸业有限公司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920" w:leader="none"/>
              </w:tabs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1704405002011080032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920" w:leader="none"/>
              </w:tabs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容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1LE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粤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DD2088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920" w:leader="none"/>
              </w:tabs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汕头市汕樟路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204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号（梅溪桥闸西南侧）</w:t>
            </w:r>
          </w:p>
        </w:tc>
      </w:tr>
      <w:tr>
        <w:trPr>
          <w:trHeight w:val="655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920" w:leader="none"/>
              </w:tabs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9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920" w:leader="none"/>
              </w:tabs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压力容器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920" w:leader="none"/>
              </w:tabs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汕头市高成纸业有限公司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920" w:leader="none"/>
              </w:tabs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汕头市高成纸业有限公司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920" w:leader="none"/>
              </w:tabs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1704405002011080008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920" w:leader="none"/>
              </w:tabs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容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1LE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粤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DD2064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920" w:leader="none"/>
              </w:tabs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汕头市汕樟路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204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号（梅溪桥闸西南侧）</w:t>
            </w:r>
          </w:p>
        </w:tc>
      </w:tr>
      <w:tr>
        <w:trPr>
          <w:trHeight w:val="655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920" w:leader="none"/>
              </w:tabs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1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920" w:leader="none"/>
              </w:tabs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压力容器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920" w:leader="none"/>
              </w:tabs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汕头市高成纸业有限公司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920" w:leader="none"/>
              </w:tabs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汕头市高成纸业有限公司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920" w:leader="none"/>
              </w:tabs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170440500201108000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920" w:leader="none"/>
              </w:tabs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容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1LE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粤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DD2057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920" w:leader="none"/>
              </w:tabs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汕头市汕樟路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204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号（梅溪桥闸西南侧）</w:t>
            </w:r>
          </w:p>
        </w:tc>
      </w:tr>
      <w:tr>
        <w:trPr>
          <w:trHeight w:val="655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920" w:leader="none"/>
              </w:tabs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1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920" w:leader="none"/>
              </w:tabs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压力容器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920" w:leader="none"/>
              </w:tabs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汕头市高成纸业有限公司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920" w:leader="none"/>
              </w:tabs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汕头市高成纸业有限公司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920" w:leader="none"/>
              </w:tabs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1704405002011080002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920" w:leader="none"/>
              </w:tabs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容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1LE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粤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DD2058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920" w:leader="none"/>
              </w:tabs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汕头市汕樟路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204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号（梅溪桥闸西南侧）</w:t>
            </w:r>
          </w:p>
        </w:tc>
      </w:tr>
      <w:tr>
        <w:trPr>
          <w:trHeight w:val="655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920" w:leader="none"/>
              </w:tabs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1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920" w:leader="none"/>
              </w:tabs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压力容器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920" w:leader="none"/>
              </w:tabs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汕头市高成纸业有限公司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920" w:leader="none"/>
              </w:tabs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汕头市高成纸业有限公司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920" w:leader="none"/>
              </w:tabs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1704405002011080003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920" w:leader="none"/>
              </w:tabs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容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1LE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粤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DD2059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920" w:leader="none"/>
              </w:tabs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汕头市汕樟路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204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号（梅溪桥闸西南侧）</w:t>
            </w:r>
          </w:p>
        </w:tc>
      </w:tr>
      <w:tr>
        <w:trPr>
          <w:trHeight w:val="655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920" w:leader="none"/>
              </w:tabs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1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920" w:leader="none"/>
              </w:tabs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压力容器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920" w:leader="none"/>
              </w:tabs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汕头市高成纸业有限公司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920" w:leader="none"/>
              </w:tabs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汕头市高成纸业有限公司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920" w:leader="none"/>
              </w:tabs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1704405002011080004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920" w:leader="none"/>
              </w:tabs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容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1LE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粤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DD2060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920" w:leader="none"/>
              </w:tabs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汕头市汕樟路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204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号（梅溪桥闸西南侧）</w:t>
            </w:r>
          </w:p>
        </w:tc>
      </w:tr>
      <w:tr>
        <w:trPr>
          <w:trHeight w:val="655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920" w:leader="none"/>
              </w:tabs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14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920" w:leader="none"/>
              </w:tabs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压力容器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920" w:leader="none"/>
              </w:tabs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汕头市高成纸业有限公司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920" w:leader="none"/>
              </w:tabs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汕头市高成纸业有限公司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920" w:leader="none"/>
              </w:tabs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1704405002011080005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920" w:leader="none"/>
              </w:tabs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容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1LE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粤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DD2061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920" w:leader="none"/>
              </w:tabs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汕头市汕樟路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204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号（梅溪桥闸西南侧）</w:t>
            </w:r>
          </w:p>
        </w:tc>
      </w:tr>
      <w:tr>
        <w:trPr>
          <w:trHeight w:val="655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920" w:leader="none"/>
              </w:tabs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15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920" w:leader="none"/>
              </w:tabs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压力容器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920" w:leader="none"/>
              </w:tabs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汕头市高成纸业有限公司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920" w:leader="none"/>
              </w:tabs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汕头市高成纸业有限公司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920" w:leader="none"/>
              </w:tabs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1704405002011080006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920" w:leader="none"/>
              </w:tabs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容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1LE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粤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DD2062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920" w:leader="none"/>
              </w:tabs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汕头市汕樟路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204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号（梅溪桥闸西南侧）</w:t>
            </w:r>
          </w:p>
        </w:tc>
      </w:tr>
      <w:tr>
        <w:trPr>
          <w:trHeight w:val="655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920" w:leader="none"/>
              </w:tabs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16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920" w:leader="none"/>
              </w:tabs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压力容器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920" w:leader="none"/>
              </w:tabs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汕头市高成纸业有限公司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920" w:leader="none"/>
              </w:tabs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汕头市高成纸业有限公司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920" w:leader="none"/>
              </w:tabs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1704405002011080007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920" w:leader="none"/>
              </w:tabs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容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1LE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粤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DD2063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920" w:leader="none"/>
              </w:tabs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汕头市汕樟路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204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号（梅溪桥闸西南侧）</w:t>
            </w:r>
          </w:p>
        </w:tc>
      </w:tr>
      <w:tr>
        <w:trPr>
          <w:trHeight w:val="655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920" w:leader="none"/>
              </w:tabs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17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920" w:leader="none"/>
              </w:tabs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压力容器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920" w:leader="none"/>
              </w:tabs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汕头市高成纸业有限公司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920" w:leader="none"/>
              </w:tabs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汕头市高成纸业有限公司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920" w:leader="none"/>
              </w:tabs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1704405002011080009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920" w:leader="none"/>
              </w:tabs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容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1LE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粤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DD2065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920" w:leader="none"/>
              </w:tabs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汕头市汕樟路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204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号（梅溪桥闸西南侧）</w:t>
            </w:r>
          </w:p>
        </w:tc>
      </w:tr>
      <w:tr>
        <w:trPr>
          <w:trHeight w:val="655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920" w:leader="none"/>
              </w:tabs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18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920" w:leader="none"/>
              </w:tabs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压力容器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920" w:leader="none"/>
              </w:tabs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汕头市高成纸业有限公司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920" w:leader="none"/>
              </w:tabs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汕头市高成纸业有限公司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920" w:leader="none"/>
              </w:tabs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1704405002011080010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920" w:leader="none"/>
              </w:tabs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容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1LE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粤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DD2066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920" w:leader="none"/>
              </w:tabs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汕头市汕樟路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204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号（梅溪桥闸西南侧）</w:t>
            </w:r>
          </w:p>
        </w:tc>
      </w:tr>
      <w:tr>
        <w:trPr>
          <w:trHeight w:val="655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920" w:leader="none"/>
              </w:tabs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19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920" w:leader="none"/>
              </w:tabs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压力容器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920" w:leader="none"/>
              </w:tabs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汕头市高成纸业有限公司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920" w:leader="none"/>
              </w:tabs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汕头市高成纸业有限公司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920" w:leader="none"/>
              </w:tabs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1704405002011080017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920" w:leader="none"/>
              </w:tabs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容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1LE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粤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DD2073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920" w:leader="none"/>
              </w:tabs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汕头市汕樟路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204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号（梅溪桥闸西南侧）</w:t>
            </w:r>
          </w:p>
        </w:tc>
      </w:tr>
      <w:tr>
        <w:trPr>
          <w:trHeight w:val="655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920" w:leader="none"/>
              </w:tabs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2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920" w:leader="none"/>
              </w:tabs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压力容器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920" w:leader="none"/>
              </w:tabs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汕头市高成纸业有限公司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920" w:leader="none"/>
              </w:tabs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汕头市高成纸业有限公司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920" w:leader="none"/>
              </w:tabs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1704405002011080018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920" w:leader="none"/>
              </w:tabs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容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1LE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粤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DD2074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920" w:leader="none"/>
              </w:tabs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汕头市汕樟路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204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号（梅溪桥闸西南侧）</w:t>
            </w:r>
          </w:p>
        </w:tc>
      </w:tr>
      <w:tr>
        <w:trPr>
          <w:trHeight w:val="655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920" w:leader="none"/>
              </w:tabs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2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920" w:leader="none"/>
              </w:tabs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压力容器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920" w:leader="none"/>
              </w:tabs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汕头市高成纸业有限公司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920" w:leader="none"/>
              </w:tabs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汕头市高成纸业有限公司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920" w:leader="none"/>
              </w:tabs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1704405002011080019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920" w:leader="none"/>
              </w:tabs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容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1LE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粤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DD2075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920" w:leader="none"/>
              </w:tabs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汕头市汕樟路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204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号（梅溪桥闸西南侧）</w:t>
            </w:r>
          </w:p>
        </w:tc>
      </w:tr>
      <w:tr>
        <w:trPr>
          <w:trHeight w:val="655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920" w:leader="none"/>
              </w:tabs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2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920" w:leader="none"/>
              </w:tabs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压力容器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920" w:leader="none"/>
              </w:tabs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汕头市高成纸业有限公司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920" w:leader="none"/>
              </w:tabs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汕头市高成纸业有限公司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920" w:leader="none"/>
              </w:tabs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1704405002011080020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920" w:leader="none"/>
              </w:tabs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容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1LE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粤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DD2076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920" w:leader="none"/>
              </w:tabs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汕头市汕樟路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204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号（梅溪桥闸西南侧）</w:t>
            </w:r>
          </w:p>
        </w:tc>
      </w:tr>
      <w:tr>
        <w:trPr>
          <w:trHeight w:val="655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920" w:leader="none"/>
              </w:tabs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2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920" w:leader="none"/>
              </w:tabs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压力容器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920" w:leader="none"/>
              </w:tabs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汕头市高成纸业有限公司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920" w:leader="none"/>
              </w:tabs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汕头市高成纸业有限公司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920" w:leader="none"/>
              </w:tabs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170440500201108002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920" w:leader="none"/>
              </w:tabs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容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1LE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粤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DD2077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920" w:leader="none"/>
              </w:tabs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汕头市汕樟路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204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号（梅溪桥闸西南侧）</w:t>
            </w:r>
          </w:p>
        </w:tc>
      </w:tr>
      <w:tr>
        <w:trPr>
          <w:trHeight w:val="655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920" w:leader="none"/>
              </w:tabs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24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920" w:leader="none"/>
              </w:tabs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压力容器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920" w:leader="none"/>
              </w:tabs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汕头市高成纸业有限公司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920" w:leader="none"/>
              </w:tabs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汕头市高成纸业有限公司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920" w:leader="none"/>
              </w:tabs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1704405002011080016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920" w:leader="none"/>
              </w:tabs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容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1LE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粤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DD2072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920" w:leader="none"/>
              </w:tabs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汕头市汕樟路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204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号（梅溪桥闸西南侧）</w:t>
            </w:r>
          </w:p>
        </w:tc>
      </w:tr>
      <w:tr>
        <w:trPr>
          <w:trHeight w:val="655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920" w:leader="none"/>
              </w:tabs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25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920" w:leader="none"/>
              </w:tabs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压力容器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920" w:leader="none"/>
              </w:tabs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汕头市高成纸业有限公司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920" w:leader="none"/>
              </w:tabs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汕头市高成纸业有限公司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920" w:leader="none"/>
              </w:tabs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170440500201108001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920" w:leader="none"/>
              </w:tabs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容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1LE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粤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DD2067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920" w:leader="none"/>
              </w:tabs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汕头市汕樟路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204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号（梅溪桥闸西南侧）</w:t>
            </w:r>
          </w:p>
        </w:tc>
      </w:tr>
      <w:tr>
        <w:trPr>
          <w:trHeight w:val="655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920" w:leader="none"/>
              </w:tabs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26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920" w:leader="none"/>
              </w:tabs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压力容器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920" w:leader="none"/>
              </w:tabs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汕头市高成纸业有限公司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920" w:leader="none"/>
              </w:tabs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汕头市高成纸业有限公司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920" w:leader="none"/>
              </w:tabs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1704405002011080012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920" w:leader="none"/>
              </w:tabs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容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1LE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粤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DD2068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920" w:leader="none"/>
              </w:tabs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汕头市汕樟路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204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号（梅溪桥闸西南侧）</w:t>
            </w:r>
          </w:p>
        </w:tc>
      </w:tr>
      <w:tr>
        <w:trPr>
          <w:trHeight w:val="655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920" w:leader="none"/>
              </w:tabs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27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920" w:leader="none"/>
              </w:tabs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压力容器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920" w:leader="none"/>
              </w:tabs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汕头市高成纸业有限公司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920" w:leader="none"/>
              </w:tabs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汕头市高成纸业有限公司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920" w:leader="none"/>
              </w:tabs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1704405002011080013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920" w:leader="none"/>
              </w:tabs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容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1LE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粤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DD2069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920" w:leader="none"/>
              </w:tabs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汕头市汕樟路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204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号（梅溪桥闸西南侧）</w:t>
            </w:r>
          </w:p>
        </w:tc>
      </w:tr>
      <w:tr>
        <w:trPr>
          <w:trHeight w:val="655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920" w:leader="none"/>
              </w:tabs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28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920" w:leader="none"/>
              </w:tabs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压力容器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920" w:leader="none"/>
              </w:tabs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汕头市高成纸业有限公司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920" w:leader="none"/>
              </w:tabs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汕头市高成纸业有限公司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920" w:leader="none"/>
              </w:tabs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1704405002011080014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920" w:leader="none"/>
              </w:tabs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容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1LE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粤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DD2070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920" w:leader="none"/>
              </w:tabs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汕头市汕樟路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204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号（梅溪桥闸西南侧）</w:t>
            </w:r>
          </w:p>
        </w:tc>
      </w:tr>
      <w:tr>
        <w:trPr>
          <w:trHeight w:val="655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920" w:leader="none"/>
              </w:tabs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29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920" w:leader="none"/>
              </w:tabs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压力容器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920" w:leader="none"/>
              </w:tabs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汕头市高成纸业有限公司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920" w:leader="none"/>
              </w:tabs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汕头市高成纸业有限公司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920" w:leader="none"/>
              </w:tabs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1704405002011080015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920" w:leader="none"/>
              </w:tabs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容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1LE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粤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DD2071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920" w:leader="none"/>
              </w:tabs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汕头市汕樟路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204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号（梅溪桥闸西南侧）</w:t>
            </w:r>
          </w:p>
        </w:tc>
      </w:tr>
      <w:tr>
        <w:trPr>
          <w:trHeight w:val="655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920" w:leader="none"/>
              </w:tabs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3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920" w:leader="none"/>
              </w:tabs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压力容器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920" w:leader="none"/>
              </w:tabs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汕头市高成纸业有限公司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920" w:leader="none"/>
              </w:tabs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汕头市高成纸业有限公司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920" w:leader="none"/>
              </w:tabs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1704405002011020013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920" w:leader="none"/>
              </w:tabs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容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1LR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粤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DD2007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920" w:leader="none"/>
              </w:tabs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汕头市金平区汕樟路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204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号（梅溪桥闸西南</w:t>
            </w:r>
          </w:p>
        </w:tc>
      </w:tr>
      <w:tr>
        <w:trPr>
          <w:trHeight w:val="655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920" w:leader="none"/>
              </w:tabs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3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920" w:leader="none"/>
              </w:tabs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压力容器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920" w:leader="none"/>
              </w:tabs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汕头市高成纸业有限公司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920" w:leader="none"/>
              </w:tabs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汕头市高成纸业有限公司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920" w:leader="none"/>
              </w:tabs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1704405002011080022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920" w:leader="none"/>
              </w:tabs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容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1LE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粤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DD2078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920" w:leader="none"/>
              </w:tabs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汕头市汕樟路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204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号（梅溪桥闸西南侧）</w:t>
            </w:r>
          </w:p>
        </w:tc>
      </w:tr>
      <w:tr>
        <w:trPr>
          <w:trHeight w:val="655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920" w:leader="none"/>
              </w:tabs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3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920" w:leader="none"/>
              </w:tabs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压力容器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920" w:leader="none"/>
              </w:tabs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汕头市高成纸业有限公司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920" w:leader="none"/>
              </w:tabs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汕头市高成纸业有限公司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920" w:leader="none"/>
              </w:tabs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1704405002011080023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920" w:leader="none"/>
              </w:tabs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容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1LE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粤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DD2079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920" w:leader="none"/>
              </w:tabs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汕头市汕樟路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204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号（梅溪桥闸西南侧）</w:t>
            </w:r>
          </w:p>
        </w:tc>
      </w:tr>
      <w:tr>
        <w:trPr>
          <w:trHeight w:val="655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920" w:leader="none"/>
              </w:tabs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3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920" w:leader="none"/>
              </w:tabs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压力容器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920" w:leader="none"/>
              </w:tabs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汕头市高成纸业有限公司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920" w:leader="none"/>
              </w:tabs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汕头市高成纸业有限公司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920" w:leader="none"/>
              </w:tabs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1704405002011080024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920" w:leader="none"/>
              </w:tabs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容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1LE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粤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DD2080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920" w:leader="none"/>
              </w:tabs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汕头市汕樟路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204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号（梅溪桥闸西南侧）</w:t>
            </w:r>
          </w:p>
        </w:tc>
      </w:tr>
      <w:tr>
        <w:trPr>
          <w:trHeight w:val="655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920" w:leader="none"/>
              </w:tabs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34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920" w:leader="none"/>
              </w:tabs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起重机械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920" w:leader="none"/>
              </w:tabs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汕头市高成纸业有限公司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920" w:leader="none"/>
              </w:tabs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汕头市高成纸业有限公司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920" w:leader="none"/>
              </w:tabs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190440500201106000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920" w:leader="none"/>
              </w:tabs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起粤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DD4119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920" w:leader="none"/>
              </w:tabs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汕头市汕樟路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204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号（梅溪桥闸西南侧）</w:t>
            </w:r>
          </w:p>
        </w:tc>
      </w:tr>
      <w:tr>
        <w:trPr>
          <w:trHeight w:val="655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920" w:leader="none"/>
              </w:tabs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35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920" w:leader="none"/>
              </w:tabs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起重机械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920" w:leader="none"/>
              </w:tabs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汕头市高成纸业有限公司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920" w:leader="none"/>
              </w:tabs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汕头市高成纸业有限公司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920" w:leader="none"/>
              </w:tabs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1704405002011060017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920" w:leader="none"/>
              </w:tabs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起粤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DD4121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920" w:leader="none"/>
              </w:tabs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汕头市汕樟路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204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号（梅溪桥闸西南侧）</w:t>
            </w:r>
          </w:p>
        </w:tc>
      </w:tr>
      <w:tr>
        <w:trPr>
          <w:trHeight w:val="655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920" w:leader="none"/>
              </w:tabs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36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920" w:leader="none"/>
              </w:tabs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起重机械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920" w:leader="none"/>
              </w:tabs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汕头市高成纸业有限公司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920" w:leader="none"/>
              </w:tabs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汕头市高成纸业有限公司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920" w:leader="none"/>
              </w:tabs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1704405002011060016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920" w:leader="none"/>
              </w:tabs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起粤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DD4120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920" w:leader="none"/>
              </w:tabs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汕头市汕樟路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204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号（梅溪桥闸西南侧）</w:t>
            </w:r>
          </w:p>
        </w:tc>
      </w:tr>
      <w:tr>
        <w:trPr>
          <w:trHeight w:val="655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920" w:leader="none"/>
              </w:tabs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37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920" w:leader="none"/>
              </w:tabs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起重机械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920" w:leader="none"/>
              </w:tabs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汕头市高成纸业有限公司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920" w:leader="none"/>
              </w:tabs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汕头市高成纸业有限公司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920" w:leader="none"/>
              </w:tabs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170440500201009000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920" w:leader="none"/>
              </w:tabs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920" w:leader="none"/>
              </w:tabs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汕头市汕樟路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204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号（梅溪桥闸西南侧）</w:t>
            </w:r>
          </w:p>
        </w:tc>
      </w:tr>
      <w:tr>
        <w:trPr>
          <w:trHeight w:val="655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920" w:leader="none"/>
              </w:tabs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38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920" w:leader="none"/>
              </w:tabs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起重机械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920" w:leader="none"/>
              </w:tabs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汕头市高成纸业有限公司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920" w:leader="none"/>
              </w:tabs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汕头市高成纸业有限公司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920" w:leader="none"/>
              </w:tabs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190440500201009000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920" w:leader="none"/>
              </w:tabs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920" w:leader="none"/>
              </w:tabs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汕头市汕樟路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204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号（梅溪桥闸西南侧）</w:t>
            </w:r>
          </w:p>
        </w:tc>
      </w:tr>
      <w:tr>
        <w:trPr>
          <w:trHeight w:val="655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920" w:leader="none"/>
              </w:tabs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39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920" w:leader="none"/>
              </w:tabs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起重机械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920" w:leader="none"/>
              </w:tabs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汕头市高成纸业有限公司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920" w:leader="none"/>
              </w:tabs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汕头市高成纸业有限公司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920" w:leader="none"/>
              </w:tabs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1704405002002040374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920" w:leader="none"/>
              </w:tabs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起粤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DD4024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920" w:leader="none"/>
              </w:tabs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广东省汕头市金园区浮西梅溪桥闸西南侧</w:t>
            </w:r>
          </w:p>
        </w:tc>
      </w:tr>
      <w:tr>
        <w:trPr>
          <w:trHeight w:val="655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920" w:leader="none"/>
              </w:tabs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4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920" w:leader="none"/>
              </w:tabs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起重机械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920" w:leader="none"/>
              </w:tabs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汕头市高成纸业有限公司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920" w:leader="none"/>
              </w:tabs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汕头市高成纸业有限公司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920" w:leader="none"/>
              </w:tabs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1704405002002040373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920" w:leader="none"/>
              </w:tabs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起粤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DD4027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920" w:leader="none"/>
              </w:tabs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广东省汕头市金园区浮西梅溪桥闸西南侧</w:t>
            </w:r>
          </w:p>
        </w:tc>
      </w:tr>
      <w:tr>
        <w:trPr>
          <w:trHeight w:val="962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920" w:leader="none"/>
              </w:tabs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4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920" w:leader="none"/>
              </w:tabs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场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厂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)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内专用机动车辆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920" w:leader="none"/>
              </w:tabs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汕头市高成纸业有限公司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920" w:leader="none"/>
              </w:tabs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汕头市高成纸业有限公司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920" w:leader="none"/>
              </w:tabs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5110440500201208000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920" w:leader="none"/>
              </w:tabs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厂内粤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A26742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920" w:leader="none"/>
              </w:tabs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汕头市汕樟路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204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号（梅溪桥闸西南侧）</w:t>
            </w:r>
          </w:p>
        </w:tc>
      </w:tr>
      <w:tr>
        <w:trPr>
          <w:trHeight w:val="655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920" w:leader="none"/>
              </w:tabs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4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920" w:leader="none"/>
              </w:tabs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场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厂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)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内专用机动车辆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920" w:leader="none"/>
              </w:tabs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汕头市高成纸业有限公司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920" w:leader="none"/>
              </w:tabs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汕头市高成纸业有限公司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920" w:leader="none"/>
              </w:tabs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50104405002002070240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920" w:leader="none"/>
              </w:tabs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920" w:leader="none"/>
              </w:tabs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汕头市汕樟路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204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号（梅溪桥闸西南侧）</w:t>
            </w:r>
          </w:p>
        </w:tc>
      </w:tr>
      <w:tr>
        <w:trPr>
          <w:trHeight w:val="972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920" w:leader="none"/>
              </w:tabs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4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920" w:leader="none"/>
              </w:tabs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场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厂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)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内专用机动车辆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920" w:leader="none"/>
              </w:tabs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汕头市高成纸业有限公司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920" w:leader="none"/>
              </w:tabs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汕头市高成纸业有限公司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920" w:leader="none"/>
              </w:tabs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5010440500200207024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920" w:leader="none"/>
              </w:tabs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920" w:leader="none"/>
              </w:tabs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汕头市汕樟路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204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号（梅溪桥闸西南侧）</w:t>
            </w:r>
          </w:p>
        </w:tc>
      </w:tr>
      <w:tr>
        <w:trPr>
          <w:trHeight w:val="972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920" w:leader="none"/>
              </w:tabs>
              <w:jc w:val="center"/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44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压力容器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广东金刚玻璃科技股份有限公司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广东金刚玻璃科技股份有限公司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140440500200404002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容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1LC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粤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001089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699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汕头市金平区大学路叠金工业区</w:t>
            </w:r>
          </w:p>
        </w:tc>
      </w:tr>
      <w:tr>
        <w:trPr>
          <w:trHeight w:val="972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920" w:leader="none"/>
              </w:tabs>
              <w:jc w:val="center"/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45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压力容器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广东金刚玻璃科技股份有限公司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广东金刚玻璃科技股份有限公司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1404405002004040022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容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1LC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粤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001090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汕头市金平区大学路叠金工业区</w:t>
            </w:r>
          </w:p>
        </w:tc>
      </w:tr>
      <w:tr>
        <w:trPr>
          <w:trHeight w:val="972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920" w:leader="none"/>
              </w:tabs>
              <w:jc w:val="center"/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46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压力容器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广东金刚玻璃科技股份有限公司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广东金刚玻璃科技股份有限公司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1404405002004040027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容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2MC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粤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001095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汕头市金平区大学路叠金工业区</w:t>
            </w:r>
          </w:p>
        </w:tc>
      </w:tr>
      <w:tr>
        <w:trPr>
          <w:trHeight w:val="972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920" w:leader="none"/>
              </w:tabs>
              <w:jc w:val="center"/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47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压力容器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广东金刚玻璃科技股份有限公司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广东金刚玻璃科技股份有限公司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1404405002004040026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容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1LC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粤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001094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汕头市金平区大学路叠金工业区</w:t>
            </w:r>
          </w:p>
        </w:tc>
      </w:tr>
      <w:tr>
        <w:trPr>
          <w:trHeight w:val="972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920" w:leader="none"/>
              </w:tabs>
              <w:jc w:val="center"/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48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压力容器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广东金刚玻璃科技股份有限公司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广东金刚玻璃科技股份有限公司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1104405002004040018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容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2MR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粤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D01086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汕头市金平区大学路叠金工业区</w:t>
            </w:r>
          </w:p>
        </w:tc>
      </w:tr>
      <w:tr>
        <w:trPr>
          <w:trHeight w:val="972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920" w:leader="none"/>
              </w:tabs>
              <w:jc w:val="center"/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49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压力容器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广东金刚玻璃科技股份有限公司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广东金刚玻璃科技股份有限公司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1104405002004040019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容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2MR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粤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D01087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汕头市金平区大学路叠金工业区</w:t>
            </w:r>
          </w:p>
        </w:tc>
      </w:tr>
      <w:tr>
        <w:trPr>
          <w:trHeight w:val="972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920" w:leader="none"/>
              </w:tabs>
              <w:jc w:val="center"/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5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压力容器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广东金刚玻璃科技股份有限公司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广东金刚玻璃科技股份有限公司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1404405002004040020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容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1LC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粤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001088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汕头市金平区大学路叠金工业区</w:t>
            </w:r>
          </w:p>
        </w:tc>
      </w:tr>
      <w:tr>
        <w:trPr>
          <w:trHeight w:val="972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920" w:leader="none"/>
              </w:tabs>
              <w:jc w:val="center"/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5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压力容器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广东金刚玻璃科技股份有限公司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广东金刚玻璃科技股份有限公司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1404405002004040023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容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1LC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粤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001091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汕头市金平区大学路叠金工业区</w:t>
            </w:r>
          </w:p>
        </w:tc>
      </w:tr>
      <w:tr>
        <w:trPr>
          <w:trHeight w:val="972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920" w:leader="none"/>
              </w:tabs>
              <w:jc w:val="center"/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5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压力容器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广东金刚玻璃科技股份有限公司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广东金刚玻璃科技股份有限公司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1504405002016030007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容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15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粤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D0200(16)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汕头市金平区大学路叠金工业区</w:t>
            </w:r>
          </w:p>
        </w:tc>
      </w:tr>
      <w:tr>
        <w:trPr>
          <w:trHeight w:val="972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920" w:leader="none"/>
              </w:tabs>
              <w:jc w:val="center"/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5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压力容器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广东金刚玻璃科技股份有限公司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广东金刚玻璃科技股份有限公司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1504405002016030008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容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15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粤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D0201(16)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汕头市金平区大学路叠金工业区</w:t>
            </w:r>
          </w:p>
        </w:tc>
      </w:tr>
      <w:tr>
        <w:trPr>
          <w:trHeight w:val="972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920" w:leader="none"/>
              </w:tabs>
              <w:jc w:val="center"/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54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压力容器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广东金刚玻璃科技股份有限公司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广东金刚玻璃科技股份有限公司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130440500201101000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容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1MC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粤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DD1009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广东省汕头市金平区大学路叠金工业区</w:t>
            </w:r>
          </w:p>
        </w:tc>
      </w:tr>
      <w:tr>
        <w:trPr>
          <w:trHeight w:val="972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920" w:leader="none"/>
              </w:tabs>
              <w:jc w:val="center"/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55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压力容器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广东金刚玻璃科技股份有限公司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广东金刚玻璃科技股份有限公司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1304405002011010002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容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1MC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粤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DD1010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广东省汕头市金平区大学路叠金工业区</w:t>
            </w:r>
          </w:p>
        </w:tc>
      </w:tr>
      <w:tr>
        <w:trPr>
          <w:trHeight w:val="972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920" w:leader="none"/>
              </w:tabs>
              <w:jc w:val="center"/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56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电梯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广东金刚玻璃科技股份有限公司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广东金刚玻璃科技股份有限公司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110440500200302103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梯粤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DD4087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汕头市金平区大学路叠金工业区</w:t>
            </w:r>
          </w:p>
        </w:tc>
      </w:tr>
      <w:tr>
        <w:trPr>
          <w:trHeight w:val="972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920" w:leader="none"/>
              </w:tabs>
              <w:jc w:val="center"/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57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电梯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广东金刚玻璃科技股份有限公司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广东金刚玻璃科技股份有限公司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2104405002002046227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梯粤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DD4086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汕头市金平区大学路叠金工业区</w:t>
            </w:r>
          </w:p>
        </w:tc>
      </w:tr>
      <w:tr>
        <w:trPr>
          <w:trHeight w:val="972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920" w:leader="none"/>
              </w:tabs>
              <w:jc w:val="center"/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58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电梯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广东金刚玻璃科技股份有限公司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广东金刚玻璃科技股份有限公司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2104405002012060022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梯粤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DD5293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汕头市金平区大学路叠金工业区</w:t>
            </w:r>
          </w:p>
        </w:tc>
      </w:tr>
      <w:tr>
        <w:trPr>
          <w:trHeight w:val="972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920" w:leader="none"/>
              </w:tabs>
              <w:jc w:val="center"/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59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电梯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广东金刚玻璃科技股份有限公司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广东金刚玻璃科技股份有限公司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2104405002012060023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梯粤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DD5294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汕头市金平区大学路叠金工业区</w:t>
            </w:r>
          </w:p>
        </w:tc>
      </w:tr>
      <w:tr>
        <w:trPr>
          <w:trHeight w:val="972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920" w:leader="none"/>
              </w:tabs>
              <w:jc w:val="center"/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6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电梯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广东金刚玻璃科技股份有限公司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广东金刚玻璃科技股份有限公司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2104405002012060024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梯粤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DD5295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汕头市金平区大学路叠金工业区</w:t>
            </w:r>
          </w:p>
        </w:tc>
      </w:tr>
      <w:tr>
        <w:trPr>
          <w:trHeight w:val="972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920" w:leader="none"/>
              </w:tabs>
              <w:jc w:val="center"/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6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电梯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广东金刚玻璃科技股份有限公司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广东金刚玻璃科技股份有限公司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1104405002012060017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梯粤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DD5296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汕头市金平区大学路叠金工业区</w:t>
            </w:r>
          </w:p>
        </w:tc>
      </w:tr>
      <w:tr>
        <w:trPr>
          <w:trHeight w:val="972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920" w:leader="none"/>
              </w:tabs>
              <w:jc w:val="center"/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6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起重机械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广东金刚玻璃科技股份有限公司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广东金刚玻璃科技股份有限公司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1704405002003090445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起粤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DD4017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汕头市大学路叠金工业区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号车间</w:t>
            </w:r>
          </w:p>
        </w:tc>
      </w:tr>
      <w:tr>
        <w:trPr>
          <w:trHeight w:val="972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920" w:leader="none"/>
              </w:tabs>
              <w:jc w:val="center"/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6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起重机械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广东金刚玻璃科技股份有限公司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广东金刚玻璃科技股份有限公司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1704405002003090446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起粤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DD4007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汕头市大学路叠金工业区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号车间</w:t>
            </w:r>
          </w:p>
        </w:tc>
      </w:tr>
      <w:tr>
        <w:trPr>
          <w:trHeight w:val="972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920" w:leader="none"/>
              </w:tabs>
              <w:jc w:val="center"/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64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起重机械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广东金刚玻璃科技股份有限公司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广东金刚玻璃科技股份有限公司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100440500200205039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起粤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DD4010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汕头市金平区大学路叠金工业区</w:t>
            </w:r>
          </w:p>
        </w:tc>
      </w:tr>
      <w:tr>
        <w:trPr>
          <w:trHeight w:val="972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920" w:leader="none"/>
              </w:tabs>
              <w:jc w:val="center"/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65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起重机械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广东金刚玻璃科技股份有限公司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广东金刚玻璃科技股份有限公司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1704405002018020004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起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17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粤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D0554(18)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汕头市金平区大学路叠金工业区</w:t>
            </w:r>
          </w:p>
        </w:tc>
      </w:tr>
      <w:tr>
        <w:trPr>
          <w:trHeight w:val="972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920" w:leader="none"/>
              </w:tabs>
              <w:jc w:val="center"/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66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起重机械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广东金刚玻璃科技股份有限公司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广东金刚玻璃科技股份有限公司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1704405002002040329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起粤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DD4016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汕头市金平区大学路叠金工业区</w:t>
            </w:r>
          </w:p>
        </w:tc>
      </w:tr>
      <w:tr>
        <w:trPr>
          <w:trHeight w:val="972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920" w:leader="none"/>
              </w:tabs>
              <w:jc w:val="center"/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67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起重机械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广东金刚玻璃科技股份有限公司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广东金刚玻璃科技股份有限公司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1704405002002040213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起粤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DD4011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汕头市金平区大学路叠金工业区</w:t>
            </w:r>
          </w:p>
        </w:tc>
      </w:tr>
      <w:tr>
        <w:trPr>
          <w:trHeight w:val="972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920" w:leader="none"/>
              </w:tabs>
              <w:jc w:val="center"/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68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起重机械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广东金刚玻璃科技股份有限公司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广东金刚玻璃科技股份有限公司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1704405002007090600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起粤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DD5108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汕头市金平区大学路叠金工业区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期车间</w:t>
            </w:r>
          </w:p>
        </w:tc>
      </w:tr>
      <w:tr>
        <w:trPr>
          <w:trHeight w:val="972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920" w:leader="none"/>
              </w:tabs>
              <w:jc w:val="center"/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69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起重机械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广东金刚玻璃科技股份有限公司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广东金刚玻璃科技股份有限公司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1904405002012030006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起粤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DD5139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汕头市金平区大学路叠金工业区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期车间</w:t>
            </w:r>
          </w:p>
        </w:tc>
      </w:tr>
      <w:tr>
        <w:trPr>
          <w:trHeight w:val="972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920" w:leader="none"/>
              </w:tabs>
              <w:jc w:val="center"/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7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起重机械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广东金刚玻璃科技股份有限公司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广东金刚玻璃科技股份有限公司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170440500201011000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起粤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DD4070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汕头市金平区大学路叠金工业区</w:t>
            </w:r>
          </w:p>
        </w:tc>
      </w:tr>
      <w:tr>
        <w:trPr>
          <w:trHeight w:val="972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920" w:leader="none"/>
              </w:tabs>
              <w:jc w:val="center"/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7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起重机械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广东金刚玻璃科技股份有限公司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广东金刚玻璃科技股份有限公司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1704405002010110003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起粤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DD4072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汕头市金平区大学路叠金工业区</w:t>
            </w:r>
          </w:p>
        </w:tc>
      </w:tr>
      <w:tr>
        <w:trPr>
          <w:trHeight w:val="972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920" w:leader="none"/>
              </w:tabs>
              <w:jc w:val="center"/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7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起重机械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广东金刚玻璃科技股份有限公司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广东金刚玻璃科技股份有限公司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1704405002010110002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起粤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DD4071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汕头市金平区大学路叠金工业区</w:t>
            </w:r>
          </w:p>
        </w:tc>
      </w:tr>
      <w:tr>
        <w:trPr>
          <w:trHeight w:val="972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920" w:leader="none"/>
              </w:tabs>
              <w:jc w:val="center"/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7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起重机械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广东金刚玻璃科技股份有限公司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广东金刚玻璃科技股份有限公司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1704405002010110004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起粤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DD4073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汕头市金平区大学路叠金工业区</w:t>
            </w:r>
          </w:p>
        </w:tc>
      </w:tr>
      <w:tr>
        <w:trPr>
          <w:trHeight w:val="972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920" w:leader="none"/>
              </w:tabs>
              <w:jc w:val="center"/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74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起重机械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广东金刚玻璃科技股份有限公司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广东金刚玻璃科技股份有限公司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1704405002005090539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起粤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DD5109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汕头市金平区大学路叠金工业区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期车间</w:t>
            </w:r>
          </w:p>
        </w:tc>
      </w:tr>
      <w:tr>
        <w:trPr>
          <w:trHeight w:val="972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920" w:leader="none"/>
              </w:tabs>
              <w:jc w:val="center"/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75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起重机械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广东金刚玻璃科技股份有限公司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广东金刚玻璃科技股份有限公司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170440500201008000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起粤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DD4043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汕头市金平区大学路叠金工业区</w:t>
            </w:r>
          </w:p>
        </w:tc>
      </w:tr>
      <w:tr>
        <w:trPr>
          <w:trHeight w:val="972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920" w:leader="none"/>
              </w:tabs>
              <w:jc w:val="center"/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76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起重机械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广东金刚玻璃科技股份有限公司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广东金刚玻璃科技股份有限公司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1704405002010080002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起粤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DD4044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汕头市金平区大学路叠金工业区</w:t>
            </w:r>
          </w:p>
        </w:tc>
      </w:tr>
      <w:tr>
        <w:trPr>
          <w:trHeight w:val="972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920" w:leader="none"/>
              </w:tabs>
              <w:jc w:val="center"/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77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起重机械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广东金刚玻璃科技股份有限公司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广东金刚玻璃科技股份有限公司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1704405002010080003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起粤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DD4045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汕头市金平区大学路叠金工业区</w:t>
            </w:r>
          </w:p>
        </w:tc>
      </w:tr>
      <w:tr>
        <w:trPr>
          <w:trHeight w:val="972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920" w:leader="none"/>
              </w:tabs>
              <w:jc w:val="center"/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78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起重机械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广东金刚玻璃科技股份有限公司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广东金刚玻璃科技股份有限公司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1704405002010080004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起粤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DD4046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汕头市金平区大学路叠金工业区</w:t>
            </w:r>
          </w:p>
        </w:tc>
      </w:tr>
      <w:tr>
        <w:trPr>
          <w:trHeight w:val="972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920" w:leader="none"/>
              </w:tabs>
              <w:jc w:val="center"/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79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起重机械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广东金刚玻璃科技股份有限公司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广东金刚玻璃科技股份有限公司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1704405002010080006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起粤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DD4048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汕头市金平区大学路叠金工业区</w:t>
            </w:r>
          </w:p>
        </w:tc>
      </w:tr>
      <w:tr>
        <w:trPr>
          <w:trHeight w:val="972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920" w:leader="none"/>
              </w:tabs>
              <w:jc w:val="center"/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8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起重机械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广东金刚玻璃科技股份有限公司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广东金刚玻璃科技股份有限公司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1704405002010080005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起粤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DD4047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汕头市金平区大学路叠金工业区</w:t>
            </w:r>
          </w:p>
        </w:tc>
      </w:tr>
      <w:tr>
        <w:trPr>
          <w:trHeight w:val="972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920" w:leader="none"/>
              </w:tabs>
              <w:jc w:val="center"/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8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起重机械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广东金刚玻璃科技股份有限公司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广东金刚玻璃科技股份有限公司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1704405002009110006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重粤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DD0495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汕头市金平区大学路叠金工业区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9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期车间</w:t>
            </w:r>
          </w:p>
        </w:tc>
      </w:tr>
      <w:tr>
        <w:trPr>
          <w:trHeight w:val="972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920" w:leader="none"/>
              </w:tabs>
              <w:jc w:val="center"/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8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起重机械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广东金刚玻璃科技股份有限公司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广东金刚玻璃科技股份有限公司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1704405002009110007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重粤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DD0496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汕头市金平区大学路叠金工业区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期车间</w:t>
            </w:r>
          </w:p>
        </w:tc>
      </w:tr>
      <w:tr>
        <w:trPr>
          <w:trHeight w:val="972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920" w:leader="none"/>
              </w:tabs>
              <w:jc w:val="center"/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8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起重机械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广东金刚玻璃科技股份有限公司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广东金刚玻璃科技股份有限公司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170440500200204033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起粤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DD4020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汕头市金平区大学路叠金工业区</w:t>
            </w:r>
          </w:p>
        </w:tc>
      </w:tr>
      <w:tr>
        <w:trPr>
          <w:trHeight w:val="972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920" w:leader="none"/>
              </w:tabs>
              <w:jc w:val="center"/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84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起重机械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广东金刚玻璃科技股份有限公司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广东金刚玻璃科技股份有限公司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1704405002002040328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起粤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DD4009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汕头市金平区大学路叠金工业区</w:t>
            </w:r>
          </w:p>
        </w:tc>
      </w:tr>
      <w:tr>
        <w:trPr>
          <w:trHeight w:val="972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920" w:leader="none"/>
              </w:tabs>
              <w:jc w:val="center"/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85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起重机械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广东金刚玻璃科技股份有限公司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广东金刚玻璃科技股份有限公司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1704405002002040216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起粤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DD4013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汕头市金平区大学路叠金工业区</w:t>
            </w:r>
          </w:p>
        </w:tc>
      </w:tr>
      <w:tr>
        <w:trPr>
          <w:trHeight w:val="972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920" w:leader="none"/>
              </w:tabs>
              <w:jc w:val="center"/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86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起重机械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广东金刚玻璃科技股份有限公司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广东金刚玻璃科技股份有限公司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1704405002002040210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起粤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DD4008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汕头市金平区大学路叠金工业区</w:t>
            </w:r>
          </w:p>
        </w:tc>
      </w:tr>
      <w:tr>
        <w:trPr>
          <w:trHeight w:val="972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920" w:leader="none"/>
              </w:tabs>
              <w:jc w:val="center"/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87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起重机械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广东金刚玻璃科技股份有限公司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广东金刚玻璃科技股份有限公司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1704405002002040330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起粤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DD4021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汕头市金平区大学路叠金工业区</w:t>
            </w:r>
          </w:p>
        </w:tc>
      </w:tr>
      <w:tr>
        <w:trPr>
          <w:trHeight w:val="972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920" w:leader="none"/>
              </w:tabs>
              <w:jc w:val="center"/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88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起重机械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广东金刚玻璃科技股份有限公司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广东金刚玻璃科技股份有限公司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1704405002002040274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起粤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DD4015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汕头市大学路叠金工业区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号车间</w:t>
            </w:r>
          </w:p>
        </w:tc>
      </w:tr>
      <w:tr>
        <w:trPr>
          <w:trHeight w:val="972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920" w:leader="none"/>
              </w:tabs>
              <w:jc w:val="center"/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89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起重机械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广东金刚玻璃科技股份有限公司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广东金刚玻璃科技股份有限公司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1704405002002040275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起粤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DD5138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汕头市金平区大学路叠金工业区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9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号车间</w:t>
            </w:r>
          </w:p>
        </w:tc>
      </w:tr>
      <w:tr>
        <w:trPr>
          <w:trHeight w:val="972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920" w:leader="none"/>
              </w:tabs>
              <w:jc w:val="center"/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9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起重机械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广东金刚玻璃科技股份有限公司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广东金刚玻璃科技股份有限公司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1704405002002040276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起粤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DD4019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汕头市大学路叠金工业区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号车间</w:t>
            </w:r>
          </w:p>
        </w:tc>
      </w:tr>
      <w:tr>
        <w:trPr>
          <w:trHeight w:val="972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920" w:leader="none"/>
              </w:tabs>
              <w:jc w:val="center"/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9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起重机械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广东金刚玻璃科技股份有限公司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广东金刚玻璃科技股份有限公司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1704405002002040277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起粤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DD4018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汕头市大学路叠金工业区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号车间</w:t>
            </w:r>
          </w:p>
        </w:tc>
      </w:tr>
      <w:tr>
        <w:trPr>
          <w:trHeight w:val="972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920" w:leader="none"/>
              </w:tabs>
              <w:jc w:val="center"/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9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起重机械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广东金刚玻璃科技股份有限公司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广东金刚玻璃科技股份有限公司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1704405002002040332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起粤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DD4014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汕头市金平区大学路叠金工业区</w:t>
            </w:r>
          </w:p>
        </w:tc>
      </w:tr>
      <w:tr>
        <w:trPr>
          <w:trHeight w:val="972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920" w:leader="none"/>
              </w:tabs>
              <w:jc w:val="center"/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9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场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厂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)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内专用机动车辆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广东金刚玻璃科技股份有限公司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广东金刚玻璃科技股份有限公司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5110440500201112000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厂内粤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A23225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汕头市金平区大学路叠金工业区</w:t>
            </w:r>
          </w:p>
        </w:tc>
      </w:tr>
      <w:tr>
        <w:trPr>
          <w:trHeight w:val="972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920" w:leader="none"/>
              </w:tabs>
              <w:jc w:val="center"/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94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场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厂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)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内专用机动车辆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广东金刚玻璃科技股份有限公司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广东金刚玻璃科技股份有限公司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51104405002011120002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厂内粤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A23226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汕头市金平区大学路叠金工业区</w:t>
            </w:r>
          </w:p>
        </w:tc>
      </w:tr>
      <w:tr>
        <w:trPr>
          <w:trHeight w:val="972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920" w:leader="none"/>
              </w:tabs>
              <w:jc w:val="center"/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95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场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厂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)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内专用机动车辆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广东金刚玻璃科技股份有限公司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广东金刚玻璃科技股份有限公司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51104405002011120003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厂内粤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A23227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汕头市金平区大学路叠金工业区</w:t>
            </w:r>
          </w:p>
        </w:tc>
      </w:tr>
    </w:tbl>
    <w:p>
      <w:pPr>
        <w:pStyle w:val="Normal"/>
        <w:tabs>
          <w:tab w:val="clear" w:pos="420"/>
          <w:tab w:val="left" w:pos="7920" w:leader="none"/>
        </w:tabs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tabs>
          <w:tab w:val="clear" w:pos="420"/>
          <w:tab w:val="left" w:pos="7920" w:leader="none"/>
        </w:tabs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sectPr>
      <w:type w:val="nextPage"/>
      <w:pgSz w:orient="landscape" w:w="16838" w:h="11906"/>
      <w:pgMar w:left="1440" w:right="1440" w:gutter="0" w:header="0" w:top="97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8T02:45:00Z</dcterms:created>
  <dc:creator>User</dc:creator>
  <dc:description/>
  <dc:language>en-US</dc:language>
  <cp:lastModifiedBy>Administrator</cp:lastModifiedBy>
  <dcterms:modified xsi:type="dcterms:W3CDTF">2021-03-11T07:43:20Z</dcterms:modified>
  <cp:revision>2</cp:revision>
  <dc:subject/>
  <dc:title>设备注册代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40</vt:lpwstr>
  </property>
</Properties>
</file>