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汕头市金平区市场监督管理局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行政处罚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听证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告知书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汕金市监处听字〔</w:t>
      </w:r>
      <w:r>
        <w:rPr>
          <w:rFonts w:eastAsia="仿宋_GB2312;仿宋" w:ascii="仿宋_GB2312;仿宋" w:hAnsi="仿宋_GB2312;仿宋"/>
          <w:color w:val="000000"/>
          <w:sz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0-52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汕头市金华贸易有限公司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公司（详见附件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由本局立案调查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你（单位）涉嫌违反《中华人民共和国公司法》有关规定</w:t>
      </w:r>
      <w:r>
        <w:rPr>
          <w:rFonts w:ascii="仿宋_GB2312;仿宋" w:hAnsi="仿宋_GB2312;仿宋" w:eastAsia="仿宋_GB2312;仿宋"/>
          <w:sz w:val="32"/>
          <w:szCs w:val="32"/>
        </w:rPr>
        <w:t>一案，已调查终结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依据</w:t>
      </w:r>
      <w:r>
        <w:rPr>
          <w:rFonts w:ascii="仿宋_GB2312;仿宋" w:hAnsi="仿宋_GB2312;仿宋" w:eastAsia="仿宋_GB2312;仿宋"/>
          <w:sz w:val="32"/>
          <w:szCs w:val="32"/>
        </w:rPr>
        <w:t>《中华人民共和国行政处罚法》第三十一条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规定，现将本局拟作出行政处罚的事实、理由、依据及处罚内容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经查，你（单位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长期未履行法定义务，连续两年以上未依法报送年度报告且未依法纳税，未在登记注册的住所或经营场所经营且无法取得联系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参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工商总局 税务总局关于清理长期停业未经营企业工作有关问题的通知》（工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2016]9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）、《广东省工商行政管理局 广东省国家税务局 广东省地方税务局转发工商总局 税务总局关于清理长期停业未经营企业工作有关问题的通知》（粤工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2016]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）文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内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你（单位）属长期停业未经营企业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行为构成《中华人民共和国公司法》第二百一十一条第一款“公司成立后无正当理由超过六个月未开业的，或者开业后自行停业连续六个月以上的，可以由公司登记机关吊销营业执照”所指的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依据《中华人民共和国公司法》第二百一十一条第一款“公司成立后无正当理由超过六个月未开业的，或者开业后自行停业连续六个月以上的，可以由公司登记机关吊销营业执照”的规定，拟对你（单位）作行政处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吊销营业执照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《中华人民共和国行政处罚法》第三十一条、第三十二条、第四十二条第一款，以及《市场监督管理行政处罚听证暂行办法》第五条的规定，你（单位）有权进行陈述、申辩，并可要求举行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（单位）自收到本告知书之日起三个工作日内，未行使陈述、申辩权的，未要求举行听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：汕头市金华贸易有限公司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公司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baseline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陈同志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黄同志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754-881074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112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112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112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112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汕头市金平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26" w:firstLine="601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spacing w:lineRule="atLeast" w:line="312"/>
      <w:textAlignment w:val="baseline"/>
    </w:pPr>
    <w:rPr/>
  </w:style>
  <w:style w:type="paragraph" w:styleId="Style71">
    <w:name w:val="_Style 7"/>
    <w:basedOn w:val="Normal"/>
    <w:qFormat/>
    <w:pPr>
      <w:spacing w:lineRule="atLeast" w:line="312"/>
      <w:textAlignment w:val="baseline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28:00Z</dcterms:created>
  <dc:creator>bepc</dc:creator>
  <dc:description/>
  <dc:language>en-US</dc:language>
  <cp:lastModifiedBy>ASUS</cp:lastModifiedBy>
  <cp:lastPrinted>2021-03-29T09:49:00Z</cp:lastPrinted>
  <dcterms:modified xsi:type="dcterms:W3CDTF">2021-03-30T01:13:11Z</dcterms:modified>
  <cp:revision>3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