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附件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金平区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年十项民生实事项目建议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021"/>
      </w:tblGrid>
      <w:tr>
        <w:trPr>
          <w:trHeight w:val="77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标题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04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eastAsia="zh-CN"/>
              </w:rPr>
              <w:t>对</w:t>
            </w:r>
            <w:r>
              <w:rPr>
                <w:rFonts w:eastAsia="方正仿宋简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Fonts w:ascii="方正仿宋简体" w:hAnsi="方正仿宋简体" w:cs="方正仿宋简体" w:eastAsia="方正仿宋简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年度金平区十项民生实事项目有关建议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160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单位名称或个人姓名（昵称）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160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>（联系电话：             ）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right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/>
              </w:rPr>
              <w:t xml:space="preserve">年   月   日 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注：如表格不够填写，可另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firstLine="641"/>
        <w:textAlignment w:val="auto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cp:lastPrinted>2021-11-23T17:26:00Z</cp:lastPrinted>
  <dcterms:modified xsi:type="dcterms:W3CDTF">2021-11-25T16:5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