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404"/>
      </w:tblGrid>
      <w:tr>
        <w:trPr>
          <w:trHeight w:val="139" w:hRule="atLeast"/>
        </w:trPr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9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处罚决定文书号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40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9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汕金市监处字〔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罚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40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市金平区市场监督管理局行政处罚决定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罚类别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40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罚类别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40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罚款</w:t>
            </w:r>
          </w:p>
        </w:tc>
      </w:tr>
      <w:tr>
        <w:trPr>
          <w:trHeight w:val="436" w:hRule="atLeast"/>
        </w:trPr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罚事由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40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当事人网站产品宣传涉及专利广告没有标明专利号和专利种类，当事人也无法提供涉案专利相关充分、合法的凭证。其行为属《中华人民共和国广告法》第十二条第二款“未取得专利权的，不得在广告中谎称取得专利权。”的规定所指，已构成未取得专利权在广告中谎称取得专利权的违法事实。</w:t>
            </w:r>
          </w:p>
        </w:tc>
      </w:tr>
      <w:tr>
        <w:trPr>
          <w:trHeight w:val="603" w:hRule="atLeast"/>
        </w:trPr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罚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40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根据《中华人民共和国广告法》第五十九条 第（三）项“有下列行为之一的，由工商行政管理部门责令停止发布广告，对广告主处十万元以下的罚款：（三）涉及专利的广告违反本法第十二条规定的；”</w:t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罚结果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40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罚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上缴国库。</w:t>
            </w:r>
          </w:p>
          <w:p>
            <w:pPr>
              <w:pStyle w:val="Normal"/>
              <w:spacing w:lineRule="atLeast" w:line="90" w:before="0" w:after="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罚决定日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40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罚机关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40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市金平区市场监督管理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spacing w:lineRule="atLeast" w:line="312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47:00Z</dcterms:created>
  <dc:creator>admin</dc:creator>
  <dc:description/>
  <dc:language>en-US</dc:language>
  <cp:lastModifiedBy>杜艳苗</cp:lastModifiedBy>
  <dcterms:modified xsi:type="dcterms:W3CDTF">2021-12-03T09:14:41Z</dcterms:modified>
  <cp:revision>1</cp:revision>
  <dc:subject/>
  <dc:title>行政处罚决定文书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609CC406D4C25B9182A750F040B5D</vt:lpwstr>
  </property>
  <property fmtid="{D5CDD505-2E9C-101B-9397-08002B2CF9AE}" pid="3" name="KSOProductBuildVer">
    <vt:lpwstr>2052-11.1.0.11035</vt:lpwstr>
  </property>
</Properties>
</file>