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金平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级部门“双随机、一公开”跨部门抽查工作计划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17"/>
        <w:gridCol w:w="1167"/>
        <w:gridCol w:w="2301"/>
        <w:gridCol w:w="3305"/>
        <w:gridCol w:w="1791"/>
        <w:gridCol w:w="980"/>
        <w:gridCol w:w="1207"/>
        <w:gridCol w:w="1925"/>
      </w:tblGrid>
      <w:tr>
        <w:trPr>
          <w:trHeight w:val="3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部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具体事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（行业企业、产品、项目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检查单位</w:t>
            </w:r>
          </w:p>
        </w:tc>
      </w:tr>
      <w:tr>
        <w:trPr>
          <w:trHeight w:val="7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1"/>
                <w:szCs w:val="21"/>
                <w:lang w:eastAsia="zh-CN"/>
              </w:rPr>
              <w:t>级储备粮管理情况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发改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级储备粮库存数量、储存安全，区级储备粮财政执行情况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级储备粮承储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发改局、区财政局</w:t>
            </w:r>
          </w:p>
        </w:tc>
      </w:tr>
      <w:tr>
        <w:trPr>
          <w:trHeight w:val="7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宾馆、旅店监督抽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消防救援大队、区卫健局、区住建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宾馆、旅店取得许可证、治安安全情况的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各类宾馆、旅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、区消防救援大队、区卫健局、区住建局</w:t>
            </w:r>
          </w:p>
        </w:tc>
      </w:tr>
      <w:tr>
        <w:trPr>
          <w:trHeight w:val="8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用枪支配置使用单位使用枪支情况的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文广旅体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用枪支配置使用单位使用枪支情况的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用枪支配置使用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51"/>
                <w:rFonts w:ascii="宋体" w:hAnsi="宋体" w:cs="宋体"/>
                <w:spacing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、区文广旅体局</w:t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安行业有关单位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安从业单位及保安服务活动情况的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安从业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51"/>
                <w:rFonts w:ascii="宋体" w:hAnsi="宋体" w:cs="宋体"/>
                <w:spacing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、区市场监管局</w:t>
            </w:r>
          </w:p>
        </w:tc>
      </w:tr>
      <w:tr>
        <w:trPr>
          <w:trHeight w:val="6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安行业有关单位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安培训单位及保安培训活动情况的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安培训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51"/>
                <w:rFonts w:ascii="宋体" w:hAnsi="宋体" w:cs="宋体"/>
                <w:spacing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、区市场监管局</w:t>
            </w:r>
          </w:p>
        </w:tc>
      </w:tr>
      <w:tr>
        <w:trPr>
          <w:trHeight w:val="11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易制毒化学品从业单位随机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应急局、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、区交通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易制毒化学品生产、经营、购买、运输、仓储等情况进行监督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从事易制毒化学品生产、经营、购买、运输、仓储使用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51"/>
                <w:rFonts w:ascii="宋体" w:hAnsi="宋体" w:cs="宋体"/>
                <w:spacing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、区应急局、区市场监管局、区交通大队</w:t>
            </w:r>
          </w:p>
        </w:tc>
      </w:tr>
      <w:tr>
        <w:trPr>
          <w:trHeight w:val="9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宾馆、旅店取得许可证情况联合抽查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卫健局、区消防救援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取得许可证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平区的宾馆、旅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、区卫健局、区消防救援大队</w:t>
            </w:r>
          </w:p>
        </w:tc>
      </w:tr>
      <w:tr>
        <w:trPr>
          <w:trHeight w:val="15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组织双随机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相关业务主管单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社会组织法人内部治理、规章制度、依章程开展活动、财务情况、信息公开以及有无违法违规行为等情况进行监督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行业协会商会、一般社团、民办非企业单位（社会服务机构）等区级社会组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%-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民政局、相关业务主管单位</w:t>
            </w:r>
          </w:p>
        </w:tc>
      </w:tr>
      <w:tr>
        <w:trPr>
          <w:trHeight w:val="20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sz w:val="21"/>
                <w:szCs w:val="21"/>
                <w:u w:val="none"/>
              </w:rPr>
              <w:t>公益性殡葬服务设施联合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自然资源分局、区市场监管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是否有同意开展服务的行政审批文件；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内部管理与队伍建设；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服务范围与服务价格以及收费公示和明码标价执行情况；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落实行政机关有关殡葬管理的情况；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消防设施配备情况；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、安全管理和生产情况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公益性殡葬服务设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第四季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sz w:val="21"/>
                <w:szCs w:val="21"/>
                <w:u w:val="none"/>
              </w:rPr>
              <w:t>区民政局、区自然资源分局、区市场监管局</w:t>
            </w:r>
          </w:p>
        </w:tc>
      </w:tr>
      <w:tr>
        <w:trPr>
          <w:trHeight w:val="9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级养老机构监督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、区消防救援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sz w:val="21"/>
                <w:szCs w:val="21"/>
                <w:u w:val="none"/>
              </w:rPr>
              <w:t>养老机构管理、食品安全、消防安全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级养老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民政局、区市场监管局、区消防救援大队</w:t>
            </w:r>
          </w:p>
        </w:tc>
      </w:tr>
      <w:tr>
        <w:trPr>
          <w:trHeight w:val="5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设工程消防情况的检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消防救援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在建项目现场消防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管房屋市政在建工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Style w:val="Font51"/>
                <w:rFonts w:ascii="宋体" w:hAnsi="宋体" w:cs="宋体"/>
                <w:spacing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住建局、区消防救援大队</w:t>
            </w:r>
          </w:p>
        </w:tc>
      </w:tr>
      <w:tr>
        <w:trPr>
          <w:trHeight w:val="6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市场监督执法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市场监督执法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市场从业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住建局、区人社局</w:t>
            </w:r>
          </w:p>
        </w:tc>
      </w:tr>
      <w:tr>
        <w:trPr>
          <w:trHeight w:val="7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设工程消防情况的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消防救援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设工程消防情况的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建筑市场从业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住建局、区消防救援大队</w:t>
            </w:r>
          </w:p>
        </w:tc>
      </w:tr>
      <w:tr>
        <w:trPr>
          <w:trHeight w:val="6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燃气经营许可证取得情况的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燃气经营许可证取得情况的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燃气经营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住建局、区市场监管局</w:t>
            </w:r>
          </w:p>
        </w:tc>
      </w:tr>
      <w:tr>
        <w:trPr>
          <w:trHeight w:val="9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燃气经营监督执法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、区应急局、区交通执法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燃气经营监督执法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燃气经营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住建局、区市场监管局、区应急局、区交通执法大队</w:t>
            </w:r>
          </w:p>
        </w:tc>
      </w:tr>
      <w:tr>
        <w:trPr>
          <w:trHeight w:val="10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农资打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农农水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、区公安分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农药、肥料、种子、兽药、饲料及饲料添加剂、农机等农资产品经营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农资经营主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sz w:val="21"/>
                <w:szCs w:val="21"/>
                <w:u w:val="none"/>
              </w:rPr>
              <w:t>根据上级部门通知要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农农水局、区市场监管局、区公安分局</w:t>
            </w:r>
          </w:p>
        </w:tc>
      </w:tr>
      <w:tr>
        <w:trPr>
          <w:trHeight w:val="6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宾馆、旅店卫生情况联合抽查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卫健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、区消防救援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卫生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金平区的宾馆、旅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卫健局、区消防救援大队</w:t>
            </w:r>
          </w:p>
        </w:tc>
      </w:tr>
      <w:tr>
        <w:trPr>
          <w:trHeight w:val="12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剧院、录像厅（室）、游艺厅（室）、舞厅、音乐厅经营卫生情况抽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卫健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影剧院、录像厅（室）、游艺厅（室）、舞厅、音乐厅卫生状况及卫生制度的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各类影剧院、录像厅（室）、游艺厅（室）、舞厅、音乐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卫健局、区市场监管局</w:t>
            </w:r>
          </w:p>
        </w:tc>
      </w:tr>
      <w:tr>
        <w:trPr>
          <w:trHeight w:val="15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业企业领域跨部门联合抽查行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应急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、区自然资源局、区市场监管局、区消防救援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工业企业安全生产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危险化学品生产企业、非煤矿山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应急局、区公安分局、区自然资源分局、区市场监管局、区消防救援大队</w:t>
            </w:r>
          </w:p>
        </w:tc>
      </w:tr>
      <w:tr>
        <w:trPr>
          <w:trHeight w:val="16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消防监督抽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消防救援大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教育局、区公安分局、区民政局、区住建局、区文广旅体局、区卫健局、区应急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社会单位在火灾多发季节，重要节日、重大活动期间落实消防安全职责情况的抽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行业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sz w:val="21"/>
                <w:szCs w:val="21"/>
                <w:u w:val="none"/>
              </w:rPr>
              <w:t>根据上级部门通知要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消防救援大队、区教育局、区公安分局、区民政局、区住建局、区文广旅体局、区卫健局、区应急局</w:t>
            </w:r>
          </w:p>
        </w:tc>
      </w:tr>
      <w:tr>
        <w:trPr>
          <w:trHeight w:val="9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消防产品质量监督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消防救援大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消防产品质量监督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消防产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消防救援大队、区市场监管局</w:t>
            </w:r>
          </w:p>
        </w:tc>
      </w:tr>
      <w:tr>
        <w:trPr>
          <w:trHeight w:val="7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保障农民工工资支付专项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住建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检查企业、在建工程项目农民工工资支付的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、在建工地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人社局、区住建局</w:t>
            </w:r>
          </w:p>
        </w:tc>
      </w:tr>
      <w:tr>
        <w:trPr>
          <w:trHeight w:val="12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小学市教育装备产品（含文体教育用品、教学仪器、校服等）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小学市教育装备产品（含文体教育用品、教学仪器、校服等）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各类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教育局、区市场监管局</w:t>
            </w:r>
          </w:p>
        </w:tc>
      </w:tr>
      <w:tr>
        <w:trPr>
          <w:trHeight w:val="14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校招生、办学情况的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、区人社局、区市场监管局、区卫健局、区应急局、区消防救援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学校招生、办学情况的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各类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教育局、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、区人社局、区市场监管局、区卫健局、区应急局、区消防救援大队</w:t>
            </w:r>
          </w:p>
        </w:tc>
      </w:tr>
      <w:tr>
        <w:trPr>
          <w:trHeight w:val="9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校车安全的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公安分局、区交通执法大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对校车安全的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各类学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教育局、区公安分局、区交通执法大队</w:t>
            </w:r>
          </w:p>
        </w:tc>
      </w:tr>
      <w:tr>
        <w:trPr>
          <w:trHeight w:val="114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技计划项目实施情况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科技计划项目实施情况、项目涉及专利真实性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度广东省科技专项资金（“大专项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任务清单”）项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第二、三季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科技局、区市场监管局</w:t>
            </w:r>
          </w:p>
        </w:tc>
      </w:tr>
      <w:tr>
        <w:trPr>
          <w:trHeight w:val="1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涉消耗臭氧层物质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的生产、使用、销售、维修回收、销毁及原料用途等企业和单位的监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市场监管领域相关部门（由发起部门确定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涉消耗臭氧层物质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ODS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）的生产、使用、销售、维修回收、销毁及原料用途等企业和单位的监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相关企业或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生态环境分局、相关部门</w:t>
            </w:r>
          </w:p>
        </w:tc>
      </w:tr>
      <w:tr>
        <w:trPr>
          <w:trHeight w:val="7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环境监测机构监督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环境监测机构监督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生态环境监测机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生态环境分局、区市场监管局</w:t>
            </w:r>
          </w:p>
        </w:tc>
      </w:tr>
      <w:tr>
        <w:trPr>
          <w:trHeight w:val="7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机动车、非道路移动机械生产企业监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机动车、非道路移动机械生产企业监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机动车、非道路移动机械生产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生态环境分局、区市场监管局</w:t>
            </w:r>
          </w:p>
        </w:tc>
      </w:tr>
      <w:tr>
        <w:trPr>
          <w:trHeight w:val="7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机动车销售企业监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督管理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机动车销售企业监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机动车销售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生态环境分局、区市场监管局</w:t>
            </w:r>
          </w:p>
        </w:tc>
      </w:tr>
      <w:tr>
        <w:trPr>
          <w:trHeight w:val="8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镇污水处理设施污染防治情况的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住建局、区城管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镇污水处理设施污染防治情况的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镇污水处理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生态环境分局、区住建局、区城管局</w:t>
            </w:r>
          </w:p>
        </w:tc>
      </w:tr>
      <w:tr>
        <w:trPr>
          <w:trHeight w:val="8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统计检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统计调查对象的原始记录、统计台账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联网直报企业（统计调查对象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sz w:val="21"/>
                <w:szCs w:val="21"/>
                <w:u w:val="none"/>
              </w:rPr>
              <w:t>根据上级部门通知要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统计局、区市场监管局</w:t>
            </w:r>
          </w:p>
        </w:tc>
      </w:tr>
      <w:tr>
        <w:trPr>
          <w:trHeight w:val="9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国家常规统计调查、部门统计调查、地方统计调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统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调查对象依法设置原始记录、统计台账情况检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统计调查对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统计局、区市场监管局</w:t>
            </w:r>
          </w:p>
        </w:tc>
      </w:tr>
      <w:tr>
        <w:trPr>
          <w:trHeight w:val="8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年度报告抽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年报信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月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、区人社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left="0" w:righ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left="0" w:righ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left="0" w:righ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ndar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正文文本_"/>
    <w:basedOn w:val="Style14"/>
    <w:qFormat/>
    <w:rPr>
      <w:rFonts w:ascii="宋体" w:hAnsi="宋体" w:eastAsia="宋体" w:cs="宋体"/>
      <w:color w:val="000000"/>
      <w:spacing w:val="20"/>
      <w:kern w:val="0"/>
      <w:sz w:val="30"/>
      <w:szCs w:val="30"/>
    </w:rPr>
  </w:style>
  <w:style w:type="character" w:styleId="0pt3">
    <w:name w:val="正文文本 + 间距 0 pt3"/>
    <w:basedOn w:val="Style15"/>
    <w:qFormat/>
    <w:rPr>
      <w:color w:val="000000"/>
      <w:spacing w:val="0"/>
      <w:w w:val="100"/>
      <w:position w:val="0"/>
      <w:sz w:val="30"/>
      <w:vertAlign w:val="baseline"/>
      <w:lang w:val="zh-TW"/>
    </w:rPr>
  </w:style>
  <w:style w:type="character" w:styleId="4pt">
    <w:name w:val="正文文本 + 间距 4 pt"/>
    <w:basedOn w:val="Style15"/>
    <w:qFormat/>
    <w:rPr>
      <w:color w:val="000000"/>
      <w:spacing w:val="80"/>
      <w:w w:val="100"/>
      <w:position w:val="0"/>
      <w:sz w:val="30"/>
      <w:vertAlign w:val="baseline"/>
      <w:lang w:val="zh-TW"/>
    </w:rPr>
  </w:style>
  <w:style w:type="character" w:styleId="0pt2">
    <w:name w:val="正文文本 + 间距 0 pt2"/>
    <w:basedOn w:val="Style15"/>
    <w:qFormat/>
    <w:rPr>
      <w:color w:val="000000"/>
      <w:spacing w:val="0"/>
      <w:w w:val="100"/>
      <w:position w:val="0"/>
      <w:sz w:val="30"/>
      <w:vertAlign w:val="baseline"/>
      <w:lang w:val="zh-TW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andara">
    <w:name w:val="正文文本 + Candara"/>
    <w:basedOn w:val="Style1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WWCandara">
    <w:name w:val="WW-正文文本 + Candara"/>
    <w:basedOn w:val="Style1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文本1"/>
    <w:basedOn w:val="Normal"/>
    <w:qFormat/>
    <w:pPr>
      <w:shd w:fill="FFFFFF" w:val="clear"/>
      <w:spacing w:lineRule="atLeast" w:line="240" w:before="540" w:after="300"/>
      <w:jc w:val="left"/>
    </w:pPr>
    <w:rPr>
      <w:rFonts w:ascii="宋体" w:hAnsi="宋体" w:eastAsia="宋体" w:cs="宋体"/>
      <w:color w:val="000000"/>
      <w:spacing w:val="20"/>
      <w:kern w:val="0"/>
      <w:sz w:val="30"/>
      <w:szCs w:val="30"/>
    </w:rPr>
  </w:style>
  <w:style w:type="paragraph" w:styleId="TOC2">
    <w:name w:val="TOC2"/>
    <w:basedOn w:val="Normal"/>
    <w:next w:val="Normal"/>
    <w:qFormat/>
    <w:pPr>
      <w:spacing w:lineRule="auto" w:line="24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7:00Z</dcterms:created>
  <dc:creator>杨怀湘</dc:creator>
  <dc:description/>
  <dc:language>en-US</dc:language>
  <cp:lastModifiedBy>杜艳苗</cp:lastModifiedBy>
  <cp:lastPrinted>2022-07-14T19:46:00Z</cp:lastPrinted>
  <dcterms:modified xsi:type="dcterms:W3CDTF">2022-09-14T02:32:04Z</dcterms:modified>
  <cp:revision>1</cp:revision>
  <dc:subject/>
  <dc:title>汕头市市场监督管理局关于提请印发《汕头市2021年跨部门“双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53CE656544E8FACB0F2B1A84D98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