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eastAsia="楷体_GB2312"/>
          <w:sz w:val="24"/>
        </w:rPr>
        <w:t>（申请参加汕头市金平区征收农用地区片综合地价成果</w:t>
      </w:r>
      <w:r>
        <w:rPr/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“汕头市金平区征收农用地区片综合地价成果”听证会使用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Administrator</cp:lastModifiedBy>
  <dcterms:modified xsi:type="dcterms:W3CDTF">2023-09-23T02:25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C2E0590343368419869BBDAD3B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