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eastAsia="楷体_GB2312"/>
          <w:sz w:val="24"/>
        </w:rPr>
        <w:t>（申请参加汕头市金平区征收农用地区片综合地价成果</w:t>
      </w:r>
      <w:r>
        <w:rPr/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1247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“汕头市金平区征收农用地区片综合地价成果”听证会使用。</w:t>
      </w:r>
    </w:p>
    <w:p>
      <w:pPr>
        <w:pStyle w:val="Style21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Administrator</cp:lastModifiedBy>
  <dcterms:modified xsi:type="dcterms:W3CDTF">2023-09-23T02:26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6402542D4E1BAD71F131E750DA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