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hyperlink w:anchor="__RefHeading___Toc464839347">
        <w:r>
          <w:rPr>
            <w:rStyle w:val="InternetLink"/>
            <w:rFonts w:ascii="仿宋;宋体" w:hAnsi="仿宋;宋体" w:cs="仿宋;宋体" w:eastAsia="仿宋;宋体"/>
            <w:b/>
            <w:sz w:val="28"/>
            <w:szCs w:val="28"/>
          </w:rPr>
          <w:t xml:space="preserve">附表一  </w:t>
        </w:r>
        <w:r>
          <w:rPr>
            <w:rStyle w:val="InternetLink"/>
            <w:rFonts w:ascii="仿宋;宋体" w:hAnsi="仿宋;宋体" w:cs="仿宋;宋体" w:eastAsia="仿宋;宋体"/>
            <w:b/>
            <w:sz w:val="28"/>
            <w:szCs w:val="28"/>
          </w:rPr>
          <w:t>金平区</w:t>
        </w:r>
        <w:r>
          <w:rPr>
            <w:rStyle w:val="InternetLink"/>
            <w:rFonts w:ascii="仿宋;宋体" w:hAnsi="仿宋;宋体" w:cs="仿宋;宋体" w:eastAsia="仿宋;宋体"/>
            <w:b/>
            <w:sz w:val="28"/>
            <w:szCs w:val="28"/>
          </w:rPr>
          <w:t>古树名木清单</w:t>
        </w:r>
      </w:hyperlink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525"/>
        <w:gridCol w:w="1984"/>
        <w:gridCol w:w="781"/>
        <w:gridCol w:w="439"/>
        <w:gridCol w:w="602"/>
        <w:gridCol w:w="439"/>
        <w:gridCol w:w="439"/>
        <w:gridCol w:w="439"/>
        <w:gridCol w:w="440"/>
        <w:gridCol w:w="773"/>
      </w:tblGrid>
      <w:tr>
        <w:trPr>
          <w:tblHeader w:val="true"/>
          <w:trHeight w:val="31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乡（镇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树种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树龄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古树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名木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有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标本</w:t>
            </w:r>
          </w:p>
        </w:tc>
      </w:tr>
      <w:tr>
        <w:trPr>
          <w:tblHeader w:val="true"/>
          <w:trHeight w:val="3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真实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估测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金砂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2001001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金砂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200300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金砂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2003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金砂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2003001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金砂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2003001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金砂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2006001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大华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5012002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光华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7009001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光华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7011001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7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光华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7011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9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光华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7011001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光华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7011001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1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光华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7011001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光华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7011001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广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9003002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广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0900300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海安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0003001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海安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0003001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海安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0003001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1002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木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100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1002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1002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10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1002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1002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1002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1002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5002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5002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5002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5002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5002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7002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7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700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700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900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9002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9002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9002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9002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900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9002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9002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9002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岐山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3009002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永祥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4001002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大叶合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1001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7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1001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1001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87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1001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1001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1001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3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2001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17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2001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6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2001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200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2001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未产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3001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46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3001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7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30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4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40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400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5001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5001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5001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5001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7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5001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7001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7001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6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700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7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7001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4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7001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7001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1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7001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7001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7001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70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7001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7001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7001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7001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07001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9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11001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11001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11001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7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11001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82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1200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61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12001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8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12001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82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未产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5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13001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15001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7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15001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3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15001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150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莲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5015001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02001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04001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04001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05001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4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050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060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3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06001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0600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3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0600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22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07001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0800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木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34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09001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3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12001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12001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12001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1200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74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1200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14001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14001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14001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4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鮀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601400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8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未产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9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41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59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1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87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9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1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9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3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6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400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4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1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4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8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4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1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1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7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322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500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8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1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7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1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1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6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未产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83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71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8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52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4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7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2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6000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0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6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3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9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2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4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7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凤凰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6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03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大叶合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3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63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35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148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榕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4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木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月浦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44051101700700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木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220</w:t>
            </w: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/>
                <w:color w:val="000000"/>
                <w:kern w:val="0"/>
                <w:szCs w:val="21"/>
                <w:lang w:bidi="ar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0" w:hanging="0"/>
      <w:outlineLvl w:val="2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cs="宋体;SimSun"/>
      <w:kern w:val="2"/>
      <w:sz w:val="28"/>
      <w:szCs w:val="28"/>
    </w:rPr>
  </w:style>
  <w:style w:type="character" w:styleId="CharChar6">
    <w:name w:val=" Char Char6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28"/>
      <w:szCs w:val="2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21">
    <w:name w:val=" Char Char2"/>
    <w:qFormat/>
    <w:rPr>
      <w:rFonts w:ascii="宋体;SimSun" w:hAnsi="宋体;SimSun" w:cs="宋体;SimSun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ind w:left="200" w:hanging="200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40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>
      <w:sz w:val="28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8"/>
    </w:rPr>
  </w:style>
  <w:style w:type="paragraph" w:styleId="3">
    <w:name w:val="列表 3"/>
    <w:basedOn w:val="Normal"/>
    <w:qFormat/>
    <w:pPr>
      <w:ind w:left="100" w:hanging="200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ind w:firstLine="85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sz w:val="28"/>
      <w:szCs w:val="28"/>
    </w:rPr>
  </w:style>
  <w:style w:type="paragraph" w:styleId="Style1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4:00Z</dcterms:created>
  <dc:creator>User</dc:creator>
  <dc:description/>
  <cp:keywords/>
  <dc:language>en-US</dc:language>
  <cp:lastModifiedBy>微软用户</cp:lastModifiedBy>
  <cp:lastPrinted>2018-06-12T15:30:00Z</cp:lastPrinted>
  <dcterms:modified xsi:type="dcterms:W3CDTF">2018-08-09T14:26:00Z</dcterms:modified>
  <cp:revision>26</cp:revision>
  <dc:subject/>
  <dc:title>县级古树名木普查成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