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日</w:t>
      </w:r>
      <w:r>
        <w:rPr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559"/>
        <w:gridCol w:w="1276"/>
        <w:gridCol w:w="1420"/>
        <w:gridCol w:w="1559"/>
        <w:gridCol w:w="1704"/>
        <w:gridCol w:w="1559"/>
        <w:gridCol w:w="1417"/>
        <w:gridCol w:w="595"/>
      </w:tblGrid>
      <w:tr>
        <w:trPr>
          <w:trHeight w:val="2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金食药监行罚【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】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鮀之剂食品商行</w:t>
            </w:r>
            <w:r>
              <w:rPr>
                <w:color w:val="000000"/>
                <w:sz w:val="22"/>
                <w:szCs w:val="22"/>
                <w:lang w:eastAsia="zh-CN"/>
              </w:rPr>
              <w:t>无证经营药品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鮀之剂食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桌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未取得《药品经营许可证》擅自经营药品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没收违法产品及没收违法所得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药品管理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和意自选商场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经营不合格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和意自选商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郑文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销售的“美味鲜酱油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（特级酢造酱油）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60ML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瓶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”产品经检验“菌落总数”项目不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免予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汕金）食药监行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[2017]5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汕头市金平区育东药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不整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育东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杨育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执法人员在巡查中发现当事人存在以下问题：未按照规定建立药品购进验收记录；。经警告后，仍未改正上述行为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药品管理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强制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汕金）食药监行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[2017]2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汕头市金平区小淘气食品厂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生产经营不合格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小淘气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蓝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生产的“米果（番茄味），恋趣牌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克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包”（生产日期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6.06.28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）产品经抽样送检，菌落总数、大肠菌群项目不符相关标准要求，属于不合格产品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没收违法所得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强制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汕头市金平区鸿远食品商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销售标签不合格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鸿远食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郭伟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当事人销售违反标签相关规定的“粤秀山楂粒”产品的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免予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dc:language>en-US</dc:language>
  <cp:lastModifiedBy>Administrator</cp:lastModifiedBy>
  <cp:lastPrinted>2017-11-23T16:17:00Z</cp:lastPrinted>
  <dcterms:modified xsi:type="dcterms:W3CDTF">2017-11-24T04:50:07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