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</w:t>
      </w:r>
      <w:r>
        <w:rPr>
          <w:b/>
          <w:bCs/>
          <w:sz w:val="44"/>
        </w:rPr>
        <w:t>行政处罚信息公开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  <w:lang w:val="en-US" w:eastAsia="zh-CN"/>
        </w:rPr>
        <w:t>4</w:t>
      </w:r>
      <w:r>
        <w:rPr>
          <w:sz w:val="28"/>
        </w:rPr>
        <w:t>月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76"/>
        <w:gridCol w:w="1276"/>
        <w:gridCol w:w="1559"/>
        <w:gridCol w:w="1276"/>
        <w:gridCol w:w="1420"/>
        <w:gridCol w:w="1559"/>
        <w:gridCol w:w="1704"/>
        <w:gridCol w:w="1559"/>
        <w:gridCol w:w="1417"/>
        <w:gridCol w:w="595"/>
      </w:tblGrid>
      <w:tr>
        <w:trPr>
          <w:trHeight w:val="22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处罚决定书文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案件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违法企业名称或违法自然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违法企业组织机构代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定代表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要违法事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处罚的种类和依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处罚的履行方式和期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作出处罚的机关名称和日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8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（汕金）食药监行罚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[2017]27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Cs w:val="22"/>
              </w:rPr>
              <w:t>汕头市凯富食品有限公司</w:t>
            </w:r>
            <w:r>
              <w:rPr>
                <w:rFonts w:ascii="黑体" w:hAnsi="黑体" w:cs="黑体" w:eastAsia="黑体"/>
                <w:color w:val="000000"/>
                <w:szCs w:val="22"/>
                <w:lang w:eastAsia="zh-CN"/>
              </w:rPr>
              <w:t>生产经营不合格食</w:t>
            </w:r>
            <w:r>
              <w:rPr>
                <w:color w:val="000000"/>
                <w:sz w:val="22"/>
                <w:szCs w:val="22"/>
                <w:lang w:eastAsia="zh-CN"/>
              </w:rPr>
              <w:t>品</w:t>
            </w:r>
            <w:r>
              <w:rPr>
                <w:rFonts w:ascii="黑体" w:hAnsi="黑体" w:cs="黑体" w:eastAsia="黑体"/>
                <w:color w:val="000000"/>
                <w:szCs w:val="22"/>
                <w:lang w:eastAsia="zh-CN"/>
              </w:rPr>
              <w:t>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Cs w:val="22"/>
              </w:rPr>
              <w:t>汕头市凯富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陈泳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当事人生产的“鱿鱼丝”产品，经检验菌落总数和大肠杆菌项目不合格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没收违法所得和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处罚款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，依据《中华人民共和国食品安全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主动履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汕头市金平区食品药品监督管理局，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017.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.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（汕金）食药监行罚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[2017]24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Cs w:val="22"/>
              </w:rPr>
              <w:t>汕头市金平区满壶春茶行</w:t>
            </w:r>
            <w:r>
              <w:rPr>
                <w:rFonts w:ascii="黑体" w:hAnsi="黑体" w:cs="黑体" w:eastAsia="黑体"/>
                <w:color w:val="000000"/>
                <w:szCs w:val="22"/>
                <w:lang w:eastAsia="zh-CN"/>
              </w:rPr>
              <w:t>经营不合格食品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Cs w:val="22"/>
              </w:rPr>
              <w:t>汕头市金平区满壶春茶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文佩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当事人销售的蜜兰香单从稀土不合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依据《中华人民共和国农产品质量安全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免予行政处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汕头市金平区食品药品监督管理局，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017.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.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汕头新大众购物有限公司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经营不合格食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Cs w:val="22"/>
              </w:rPr>
              <w:t>汕头新大众购物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王健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当事人经营的“丹麦士蛋糕，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50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克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袋”（生产日期：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016.11.27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）产品经抽样送检，检测结果为酸价、脱氢乙酸及钠盐、防腐剂各自用量占其最大使用量比例之和项目不合格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依据《中华人民共和国食品安全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免予行政处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汕头市金平区食品药品监督管理局，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017.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.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80" w:footer="992" w:bottom="1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03:00Z</dcterms:created>
  <dc:creator>user</dc:creator>
  <dc:description/>
  <dc:language>en-US</dc:language>
  <cp:lastModifiedBy>Administrator</cp:lastModifiedBy>
  <cp:lastPrinted>2017-11-23T16:17:00Z</cp:lastPrinted>
  <dcterms:modified xsi:type="dcterms:W3CDTF">2017-11-24T01:39:14Z</dcterms:modified>
  <cp:revision>2</cp:revision>
  <dc:subject/>
  <dc:title>行政处罚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