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right" w:pos="8430" w:leader="none"/>
        </w:tabs>
        <w:spacing w:lineRule="auto" w:line="240" w:before="240" w:after="240"/>
        <w:ind w:right="640" w:hanging="0"/>
        <w:jc w:val="both"/>
        <w:rPr>
          <w:rFonts w:ascii="黑体" w:hAnsi="黑体" w:cs="黑体"/>
          <w:b w:val="false"/>
          <w:b w:val="false"/>
          <w:szCs w:val="32"/>
        </w:rPr>
      </w:pPr>
      <w:r>
        <w:rPr>
          <w:rFonts w:ascii="黑体" w:hAnsi="黑体" w:cs="黑体"/>
          <w:b w:val="false"/>
          <w:szCs w:val="32"/>
        </w:rPr>
        <w:t>附件</w:t>
      </w:r>
      <w:r>
        <w:rPr>
          <w:rFonts w:cs="黑体" w:ascii="黑体" w:hAnsi="黑体"/>
          <w:b w:val="false"/>
          <w:szCs w:val="32"/>
        </w:rPr>
        <w:t>1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汕头市工程技术研究中心认定申请书</w:t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中心名称：</w:t>
      </w:r>
      <w:r>
        <w:rPr>
          <w:rFonts w:eastAsia="仿宋_GB2312"/>
          <w:sz w:val="24"/>
          <w:szCs w:val="24"/>
        </w:rPr>
        <w:t>汕头市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ＸＸＸＸＸＸ</w:t>
      </w:r>
      <w:r>
        <w:rPr>
          <w:rFonts w:eastAsia="仿宋_GB2312"/>
          <w:sz w:val="24"/>
          <w:szCs w:val="24"/>
        </w:rPr>
        <w:t>工程技术研究中心</w:t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研究开发方向：</w:t>
      </w:r>
      <w:bookmarkStart w:id="0" w:name="direction"/>
      <w:bookmarkEnd w:id="0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所属领域：</w:t>
      </w:r>
      <w:bookmarkStart w:id="1" w:name="field_name"/>
      <w:bookmarkEnd w:id="1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2" w:name="cname"/>
      <w:bookmarkEnd w:id="2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共建单位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3" w:name="address"/>
      <w:bookmarkEnd w:id="3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4" w:name="zip_code"/>
      <w:bookmarkEnd w:id="4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5" w:name="contact_name1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6" w:name="contact_tel1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7" w:name="start_date"/>
      <w:bookmarkEnd w:id="7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科学技术局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基本情况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5"/>
        <w:gridCol w:w="426"/>
        <w:gridCol w:w="1004"/>
        <w:gridCol w:w="980"/>
        <w:gridCol w:w="970"/>
        <w:gridCol w:w="22"/>
        <w:gridCol w:w="284"/>
        <w:gridCol w:w="1134"/>
        <w:gridCol w:w="26"/>
        <w:gridCol w:w="116"/>
        <w:gridCol w:w="2788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cname1"/>
            <w:bookmarkStart w:id="9" w:name="cname1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legel_rep_cname"/>
            <w:bookmarkStart w:id="11" w:name="legel_rep_cname"/>
            <w:bookmarkEnd w:id="1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org_no"/>
            <w:bookmarkStart w:id="13" w:name="org_no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parent_org_name"/>
            <w:bookmarkStart w:id="15" w:name="parent_org_name"/>
            <w:bookmarkEnd w:id="1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ddress1"/>
            <w:bookmarkStart w:id="17" w:name="address1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zip_code1"/>
            <w:bookmarkStart w:id="19" w:name="zip_code1"/>
            <w:bookmarkEnd w:id="19"/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fax"/>
            <w:bookmarkStart w:id="21" w:name="fax"/>
            <w:bookmarkEnd w:id="2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nature_type_name"/>
            <w:bookmarkStart w:id="23" w:name="nature_type_name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4" w:name="contact_name"/>
            <w:bookmarkStart w:id="25" w:name="contact_name"/>
            <w:bookmarkEnd w:id="25"/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6" w:name="contact_tel"/>
            <w:bookmarkStart w:id="27" w:name="contact_tel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8" w:name="email"/>
            <w:bookmarkStart w:id="29" w:name="email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0" w:name="unit_speciality_name"/>
            <w:bookmarkStart w:id="31" w:name="unit_speciality_name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2" w:name="registe_date"/>
            <w:bookmarkStart w:id="33" w:name="registe_date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4" w:name="registe_fund"/>
            <w:bookmarkStart w:id="35" w:name="registe_fund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6" w:name="people_count_total"/>
            <w:bookmarkStart w:id="37" w:name="people_count_total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8" w:name="people_count_tech"/>
            <w:bookmarkStart w:id="39" w:name="people_count_tech"/>
            <w:bookmarkEnd w:id="39"/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级工程技术研究中心建设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企业技术中心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合共建单位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共建单位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代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务分工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bookmarkStart w:id="40" w:name="year"/>
      <w:bookmarkEnd w:id="40"/>
      <w:r>
        <w:rPr>
          <w:rFonts w:eastAsia="黑体"/>
          <w:sz w:val="32"/>
          <w:szCs w:val="32"/>
        </w:rPr>
        <w:t>依托单位上一年度经济效益与研究开发经费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10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单位经济效益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41" w:name="year1"/>
      <w:bookmarkEnd w:id="41"/>
      <w:r>
        <w:rPr>
          <w:rFonts w:eastAsia="黑体"/>
          <w:sz w:val="32"/>
          <w:szCs w:val="32"/>
        </w:rPr>
        <w:t>研究开发人员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49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总数（ 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从事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从事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建条件及仪器设备情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1"/>
        <w:gridCol w:w="915"/>
        <w:gridCol w:w="924"/>
        <w:gridCol w:w="837"/>
        <w:gridCol w:w="24"/>
        <w:gridCol w:w="1479"/>
        <w:gridCol w:w="861"/>
        <w:gridCol w:w="271"/>
        <w:gridCol w:w="2819"/>
      </w:tblGrid>
      <w:tr>
        <w:trPr>
          <w:trHeight w:val="6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工程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669"/>
        <w:gridCol w:w="838"/>
        <w:gridCol w:w="103"/>
        <w:gridCol w:w="225"/>
        <w:gridCol w:w="425"/>
        <w:gridCol w:w="299"/>
        <w:gridCol w:w="1544"/>
        <w:gridCol w:w="344"/>
        <w:gridCol w:w="313"/>
        <w:gridCol w:w="1186"/>
        <w:gridCol w:w="77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果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转化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附件清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899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2" w:name="attach_check_1"/>
            <w:bookmarkEnd w:id="42"/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工程技术研究中心建设报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3" w:name="attach_amount_1"/>
            <w:bookmarkStart w:id="44" w:name="attach_amount_1"/>
            <w:bookmarkEnd w:id="44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营业执照或者事业单位法人证书、组织机构代码证、税务登记证等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5" w:name="attach_check_2"/>
            <w:bookmarkEnd w:id="45"/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一年度财务报告（含资产负债表、利润表、现金流量表、研究经费投入情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6" w:name="attach_amount_2"/>
            <w:bookmarkStart w:id="47" w:name="attach_amount_2"/>
            <w:bookmarkEnd w:id="4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8" w:name="attach_check_3"/>
            <w:bookmarkEnd w:id="48"/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材料：知识产权证书、软件著作权、工法、标准等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9" w:name="attach_amount_3"/>
            <w:bookmarkStart w:id="50" w:name="attach_amount_3"/>
            <w:bookmarkEnd w:id="5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1" w:name="attach_check_4"/>
            <w:bookmarkEnd w:id="51"/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转化证明材料：成果来源可从知识产权、技术诀窍、项目立项证明等方面提供证明材料；转化结果可从生产批文、新产品、新技术推广应用证明、产品质量检测报告等方面提供材料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2" w:name="attach_amount_4"/>
            <w:bookmarkStart w:id="53" w:name="attach_amount_4"/>
            <w:bookmarkEnd w:id="5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4" w:name="attach_check_5"/>
            <w:bookmarkEnd w:id="54"/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活动证明材料：科技项目立项证明、企业自立研发项目证明以及其他证明材料等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5" w:name="attach_amount_5"/>
            <w:bookmarkStart w:id="56" w:name="attach_amount_5"/>
            <w:bookmarkEnd w:id="5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7" w:name="attach_check_6"/>
            <w:bookmarkEnd w:id="57"/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中心专职研发人员学历、职称证明材料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8" w:name="attach_amount_6"/>
            <w:bookmarkStart w:id="59" w:name="attach_amount_6"/>
            <w:bookmarkEnd w:id="5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0" w:name="attach_check_7"/>
            <w:bookmarkEnd w:id="60"/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仪器设备原值证明材料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1" w:name="attach_amount_7"/>
            <w:bookmarkStart w:id="62" w:name="attach_amount_7"/>
            <w:bookmarkEnd w:id="6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3" w:name="attach_check_8"/>
            <w:bookmarkEnd w:id="63"/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4" w:name="attach_amount_8"/>
            <w:bookmarkStart w:id="65" w:name="attach_amount_8"/>
            <w:bookmarkEnd w:id="65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/>
      </w:pPr>
      <w:r>
        <w:rPr/>
      </w:r>
      <w:bookmarkStart w:id="66" w:name="bmf_file"/>
      <w:bookmarkStart w:id="67" w:name="attach_check_9"/>
      <w:bookmarkStart w:id="68" w:name="bmf_file"/>
      <w:bookmarkStart w:id="69" w:name="attach_check_9"/>
      <w:bookmarkEnd w:id="68"/>
      <w:bookmarkEnd w:id="69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意见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对中心组建相关的组织条件及后勤保障的保证等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单位盖章</w:t>
            </w:r>
            <w:r>
              <w:rPr>
                <w:rFonts w:eastAsia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县科技</w:t>
            </w: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或市直主管</w:t>
            </w:r>
            <w:r>
              <w:rPr>
                <w:rFonts w:eastAsia="仿宋_GB2312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单位盖章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312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9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0:00Z</dcterms:created>
  <dc:creator>雨林木风</dc:creator>
  <dc:description/>
  <dc:language>en-US</dc:language>
  <cp:lastModifiedBy>胡珏霓</cp:lastModifiedBy>
  <cp:lastPrinted>2017-02-22T11:27:00Z</cp:lastPrinted>
  <dcterms:modified xsi:type="dcterms:W3CDTF">2017-02-22T03:35:49Z</dcterms:modified>
  <cp:revision>8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