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pBdr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tbl>
      <w:tblPr>
        <w:tblW w:w="13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0"/>
        <w:gridCol w:w="4665"/>
        <w:gridCol w:w="1755"/>
        <w:gridCol w:w="2595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中心名称依托单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华文仿宋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华文仿宋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汕头市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工程技术研究中心申请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汇总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推荐单位（盖章）：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2098" w:footer="992" w:bottom="1474"/>
      <w:pgNumType w:start="18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Tian</dc:creator>
  <dc:description/>
  <dc:language>en-US</dc:language>
  <cp:lastModifiedBy>hp</cp:lastModifiedBy>
  <cp:lastPrinted>2016-11-09T08:55:00Z</cp:lastPrinted>
  <dcterms:modified xsi:type="dcterms:W3CDTF">2017-02-21T04:28:28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