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pacing w:val="-1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汕头市职工经济技术创新能手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文辉    中国移动通信集团广东有限公司汕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晓冰    中国移动通信集团广东有限公司汕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晓鸿    广东省第二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少勇    中国移动通信集团广东有限公司汕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8:00Z</dcterms:created>
  <dc:creator>Administrator</dc:creator>
  <dc:description/>
  <dc:language>en-US</dc:language>
  <cp:lastModifiedBy>Administrator</cp:lastModifiedBy>
  <dcterms:modified xsi:type="dcterms:W3CDTF">2018-07-12T08:53:13Z</dcterms:modified>
  <cp:revision>1</cp:revision>
  <dc:subject/>
  <dc:title>附件2汕头市职工经济技术创新能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