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/>
      </w:pPr>
      <w:r>
        <w:rPr>
          <w:sz w:val="28"/>
        </w:rPr>
        <w:t>东墩所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8</w:t>
      </w:r>
      <w:r>
        <w:rPr/>
        <w:t>月之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240"/>
        <w:gridCol w:w="1215"/>
        <w:gridCol w:w="1020"/>
        <w:gridCol w:w="2339"/>
        <w:gridCol w:w="1704"/>
        <w:gridCol w:w="1559"/>
        <w:gridCol w:w="1417"/>
        <w:gridCol w:w="595"/>
      </w:tblGrid>
      <w:tr>
        <w:trPr>
          <w:trHeight w:val="2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汕金市监罚字【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】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112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许世杰（汕头市金平区许记老菜脯粥店）发布虚假广告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许世杰（汕头市金平区许记老菜脯粥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许世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当事人在经营场所发布虚假广告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罚款，依据《中华人民共和国广告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汕头市金平区市场监督管理局，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汕金市监不罚字【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】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04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朱辉（汕头市金平区世纪明辉百货商场）销售不合格食品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朱辉（汕头市金平区世纪明辉百货商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朱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当事人销售的“蕨根粉条，规格：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克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袋”，经检验，结果“铝的残留量”不符合相关规定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免于处罚，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汕头市金平区市场监督管理局，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cp:keywords/>
  <dc:language>en-US</dc:language>
  <cp:lastModifiedBy>Lenovo</cp:lastModifiedBy>
  <cp:lastPrinted>2019-08-14T09:45:00Z</cp:lastPrinted>
  <dcterms:modified xsi:type="dcterms:W3CDTF">2019-08-14T01:48:00Z</dcterms:modified>
  <cp:revision>37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