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行政处罚信息公开表</w:t>
      </w:r>
    </w:p>
    <w:p>
      <w:pPr>
        <w:pStyle w:val="Normal"/>
        <w:jc w:val="center"/>
        <w:rPr/>
      </w:pPr>
      <w:r>
        <w:rPr>
          <w:sz w:val="28"/>
        </w:rPr>
        <w:t>东墩所（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0</w:t>
      </w:r>
      <w:r>
        <w:rPr/>
        <w:t>月之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240"/>
        <w:gridCol w:w="1215"/>
        <w:gridCol w:w="1020"/>
        <w:gridCol w:w="2339"/>
        <w:gridCol w:w="1704"/>
        <w:gridCol w:w="1559"/>
        <w:gridCol w:w="1417"/>
        <w:gridCol w:w="595"/>
      </w:tblGrid>
      <w:tr>
        <w:trPr>
          <w:trHeight w:val="2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违法企业名称或违法自然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出处罚的机关名称和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汕金市监不罚字〔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4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朱辉（汕头市金平区世纪明辉百货商场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销售不合格食品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朱辉（汕头市金平区世纪明辉百货商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朱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当事人销售的“蕨根粉条，规格：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克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袋，生产日期：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9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日”，经检验，“铝的残留量（干样品，以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Al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计）”不符合相关规定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、免于行政处罚。依据《中华人民共和国食品安全法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汕头市金平区市场监督管理局，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8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user</dc:creator>
  <dc:description/>
  <cp:keywords/>
  <dc:language>en-US</dc:language>
  <cp:lastModifiedBy>Lenovo</cp:lastModifiedBy>
  <cp:lastPrinted>2019-10-16T08:47:00Z</cp:lastPrinted>
  <dcterms:modified xsi:type="dcterms:W3CDTF">2019-10-16T00:47:00Z</dcterms:modified>
  <cp:revision>3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