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blue</cp:lastModifiedBy>
  <cp:lastPrinted>2024-03-09T02:59:00Z</cp:lastPrinted>
  <dcterms:modified xsi:type="dcterms:W3CDTF">2025-09-22T08:11:50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2163CF506D894444CE67196468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VmZTQxYjAxOWI3Njk1NmU5MTBiMWQyNmQ3YmVkMDAiLCJ1c2VySWQiOiI3MTY0NzQxMz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