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blue</cp:lastModifiedBy>
  <cp:lastPrinted>2021-12-30T07:49:00Z</cp:lastPrinted>
  <dcterms:modified xsi:type="dcterms:W3CDTF">2025-09-22T08:12:08Z</dcterms:modified>
  <cp:revision>5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9C0E6F1F8D043644CE673CE6F83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WVmZTQxYjAxOWI3Njk1NmU5MTBiMWQyNmQ3YmVkMDAiLCJ1c2VySWQiOiI3MTY0NzQxMzk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