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中央引导地方科技发展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资金（汕头创新型城市建设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入库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24"/>
        <w:gridCol w:w="2768"/>
        <w:gridCol w:w="1882"/>
        <w:gridCol w:w="2728"/>
        <w:gridCol w:w="1870"/>
        <w:gridCol w:w="187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实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用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项目法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施周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计划总投资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市县部门储备时拟申请财政资金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587" w:footer="992" w:bottom="158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XXPP</dc:creator>
  <dc:description/>
  <dc:language>en-US</dc:language>
  <cp:lastModifiedBy>user</cp:lastModifiedBy>
  <cp:lastPrinted>2022-07-04T02:50:00Z</cp:lastPrinted>
  <dcterms:modified xsi:type="dcterms:W3CDTF">2025-09-16T09:5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C7EBB4FAF23DEA849466F813EE2E</vt:lpwstr>
  </property>
  <property fmtid="{D5CDD505-2E9C-101B-9397-08002B2CF9AE}" pid="3" name="KSOProductBuildVer">
    <vt:lpwstr>2052-11.8.2.11717</vt:lpwstr>
  </property>
</Properties>
</file>