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省科技创新战略专项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大专项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任务清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）项目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50"/>
        <w:gridCol w:w="3120"/>
        <w:gridCol w:w="2673"/>
        <w:gridCol w:w="1617"/>
        <w:gridCol w:w="1890"/>
        <w:gridCol w:w="189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专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实施周期（年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申请资金总额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项目是否已入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orient="landscape" w:w="16838" w:h="11906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8:00Z</dcterms:created>
  <dc:creator>XXPP</dc:creator>
  <dc:description/>
  <dc:language>en-US</dc:language>
  <cp:lastModifiedBy>user</cp:lastModifiedBy>
  <cp:lastPrinted>2022-06-29T18:50:00Z</cp:lastPrinted>
  <dcterms:modified xsi:type="dcterms:W3CDTF">2022-10-14T18:0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