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省科技创新战略专项（</w:t>
      </w: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大专项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任务清单</w:t>
      </w: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入库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项目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24"/>
        <w:gridCol w:w="2768"/>
        <w:gridCol w:w="1882"/>
        <w:gridCol w:w="2728"/>
        <w:gridCol w:w="2148"/>
        <w:gridCol w:w="189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实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用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项目法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施周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计划总投资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市县部门储备时拟申请财政资金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orient="landscape" w:w="16838" w:h="11906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8:00Z</dcterms:created>
  <dc:creator>XXPP</dc:creator>
  <dc:description/>
  <dc:language>en-US</dc:language>
  <cp:lastModifiedBy>user</cp:lastModifiedBy>
  <cp:lastPrinted>2022-06-30T02:50:00Z</cp:lastPrinted>
  <dcterms:modified xsi:type="dcterms:W3CDTF">2022-10-14T18:1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